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uk-UA"/>
        </w:rPr>
        <w:t>Тема. Австрія і Пруссія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Мета.</w:t>
      </w:r>
      <w:r>
        <w:rPr>
          <w:lang w:val="uk-UA"/>
        </w:rPr>
        <w:t xml:space="preserve"> Познайомити учнів із становищем австрійських та німецьких земель після 30-літньої війни, «Освіченим абсолютизмом» Марії Терези та Йосифа ІІ, утворенням Прусського королівств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звивати логічне мислення, вміння систематизувати отриману інформацію.</w:t>
      </w:r>
    </w:p>
    <w:p>
      <w:pPr>
        <w:pStyle w:val="Normal"/>
        <w:spacing w:lineRule="auto" w:line="360"/>
        <w:rPr/>
      </w:pPr>
      <w:r>
        <w:rPr>
          <w:lang w:val="uk-UA"/>
        </w:rPr>
        <w:t>Виховувати повагу до історичного минулого австрійського та німецького народів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Обладнання.</w:t>
      </w:r>
      <w:r>
        <w:rPr>
          <w:lang w:val="uk-UA"/>
        </w:rPr>
        <w:t xml:space="preserve"> Мультимедійна дошка, підручник, таблиці з теми, портрети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І. Організація навчальної діяльності учнів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Метод «Мозкового штурму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і землі входили до володінь Габсбургів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ими були наслідки Тридцятилітньої війни для німецьких князівств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 відбувалася Реформація в німецьких земля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бота з історичною картою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ІІІ. Повідомлення теми і мети уроку. Мотивація навчальної діяльності учнів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знайомлення з новим матеріалом. Формування знань, умінь та навичок.</w:t>
      </w:r>
    </w:p>
    <w:p>
      <w:pPr>
        <w:pStyle w:val="Normal"/>
        <w:spacing w:lineRule="auto" w:line="36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лан заняття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1. Імперія Габсбургів у другій половині Х</w:t>
      </w:r>
      <w:r>
        <w:rPr>
          <w:i/>
          <w:lang w:val="en-US"/>
        </w:rPr>
        <w:t>V</w:t>
      </w:r>
      <w:r>
        <w:rPr>
          <w:i/>
          <w:lang w:val="uk-UA"/>
        </w:rPr>
        <w:t>ІІ століття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2. «Освічений абсолютизм» Марії Терези та Йосифа ІІ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3. Створення Прусського королівства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4. Пруссія за часів правління Фрідріха ІІ Великого.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u w:val="single"/>
          <w:lang w:val="uk-UA"/>
        </w:rPr>
        <w:t>4.1. Імперія Габсбургів у другій половині Х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>ІІ столітт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Тридцятилітня війна відчутно послабила позиції династії Габсбургів. Це стосувалося насамперед політики захоплення німецьких територій – Австрія вже не намагалася їх підкорити. Габсбурги проводили політики зміцнення своїх позицій в Австрії, Чехії, Угорщині, хорватських, словацьких та румунських земля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Чому державу Габсбургів називали «клаптиковою імперією»? (метод «Прес»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гресія з боку Туреччини спонукала Австрію до об'єднання з Угорщиною. Для угорців Габсбурги були єдиним можливим захистом від турецького завоювання.   Тим більше для укріплення багатонаціональної держави Австрія використовувала прийом «розділяй і володарюй». Тож до початку Х</w:t>
      </w:r>
      <w:r>
        <w:rPr>
          <w:lang w:val="en-US"/>
        </w:rPr>
        <w:t>V</w:t>
      </w:r>
      <w:r>
        <w:rPr>
          <w:lang w:val="uk-UA"/>
        </w:rPr>
        <w:t>ІІІ століття австрійським Габсбургам вдалося посилити свою владу й зміцнити єдність держави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uk-UA"/>
        </w:rPr>
        <w:t>4.2. «Освічений абсолютизм» Марії Терези та Йосифа І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Робота в поняттійно-термінологічному пол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Що таке «Освічений абсолютизм» (робота з словником історичних термінів і понять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форми епохи «Освіченого абсолютизму» сприяли зміцненню держави Габсбургів (аналіз таблиці)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9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форми Марії Терез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форми Йосифа ІІ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Вищої державної рад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ація залишків місцевого самоврядуванн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селянської панщини 3 дн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фіційною мовою стала німецька мов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системи загальної початкової осві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голошувалася свобода віросповідання протестантам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високих митних зборів на іноземні товар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касування в 1781 році в частині володінь кріпосного права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аслідок успішної політики «Освіченого абсолютизму» Габсбурги розширили свої володіння за рахунок нових земел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Італ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ідерланд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 Балканському півостров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ісля поділів Речі Посполитої приєднано землі Східної Галичини, Закарпаття та Північної Буковини.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4.3. Створення Прусського королівст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 період середини </w:t>
      </w:r>
      <w:r>
        <w:rPr>
          <w:lang w:val="en-US"/>
        </w:rPr>
        <w:t>XV</w:t>
      </w:r>
      <w:r>
        <w:rPr>
          <w:lang w:val="uk-UA"/>
        </w:rPr>
        <w:t>ІІ століття на території Німеччини існувало 200 князівств; 51 вільне місто; 1,5 тисячі рицарських володінь. Не існувало армії, фінансів, занепала торгівля. В період Тридцятилітньої війни Німеччина втрачає ¾ насел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наліз таблиці «Становище Німеччини після 1648 року» (використання мультимедійного проектора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7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ий факто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люється політична роздробленість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00 князівств курфюрстів, 1,5 тис. рицарських володінь, 51 вільне місто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ий факто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 перестала брати участь у світовому обміні, занепала реміснича промисловість. Сільське господарство стало неприбутковим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акто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меччина втратила ¾ населення, спалено 18 тисяч сіл. Пн.-Сх. регіони обезлюдніли, що призвело до посилення кріпосного права. 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елігійний факто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 8 найбільших курфюрств, 5 були католицькими (Майнц, Трір, Кьольн, Чехія, Баварія) і 3 – протестантськими (Саксонія, Бранденбург, Палатинат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Робота в поняттійно-термінологічному полі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то такі «курфюрсти»? (робота з словником історичних термінів і понять)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часом основну роль почало відігравати Бранденбурзьке курфюрство. Саме Бранденбурзькі князі стала правителями Прусії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Розглянемо схему «Утворення Прусського князівства»:</w:t>
      </w:r>
    </w:p>
    <w:p>
      <w:pPr>
        <w:pStyle w:val="Normal"/>
        <w:spacing w:lineRule="auto" w:line="360"/>
        <w:ind w:left="360"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5250</wp:posOffset>
                </wp:positionV>
                <wp:extent cx="4495800" cy="177990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779840"/>
                          <a:chOff x="0" y="0"/>
                          <a:chExt cx="4495680" cy="17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568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71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71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200" y="71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348920" cy="71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УССЬКЕ КНЯЗІ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8120"/>
                            <a:ext cx="1348920" cy="71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рідріх І (1640-168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1068120"/>
                            <a:ext cx="1348920" cy="71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рідріх ІІ (1688-17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068120"/>
                            <a:ext cx="1348920" cy="71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рідріх Вільгельм І (1713-17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5pt;width:354pt;height:140.2pt" coordorigin="960,150" coordsize="7080,2804">
                <v:rect id="shape_0" stroked="f" o:allowincell="f" style="position:absolute;left:960;top:150;width:7079;height:280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500;top:127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500;top:127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500;top:127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white" stroked="t" o:allowincell="f" style="position:absolute;left:3438;top:150;width:2123;height:11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УССЬКЕ КНЯЗІВ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29" fillcolor="white" stroked="t" o:allowincell="f" style="position:absolute;left:960;top:1832;width:2123;height:11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рідріх І (1640-168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30" fillcolor="white" stroked="t" o:allowincell="f" style="position:absolute;left:3438;top:1832;width:2123;height:11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рідріх ІІ (1688-171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_s1031" fillcolor="white" stroked="t" o:allowincell="f" style="position:absolute;left:5916;top:1832;width:2123;height:11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рідріх Вільгельм І (1713-174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езважаючи на значні втрати у війні, «великий курфюрст» (так називали Фрідріха І) добився збільшення своїх володінь і виходу до Балтійського моря.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Аналіз діяльності  Фрідріха І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(використання мультимедійного проектора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почав політику “збирання пруських земель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>Домігся утворення Бранденбурзько-Прусської держави, за що був прозваний “великим курфюрстом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вів кріпосне право, за що отримав повну підтримку дворя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>Державна скарбниця збільшилася в 7 разів.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  <w:t>4.4. Пруссія за часів правління Фрідріха ІІ Великого.</w:t>
      </w:r>
    </w:p>
    <w:p>
      <w:pPr>
        <w:pStyle w:val="Normal"/>
        <w:spacing w:lineRule="auto" w:line="360"/>
        <w:jc w:val="center"/>
        <w:rPr/>
      </w:pPr>
      <w:r>
        <w:rPr>
          <w:i/>
          <w:lang w:val="uk-UA"/>
        </w:rPr>
        <w:t>“</w:t>
      </w:r>
      <w:r>
        <w:rPr>
          <w:i/>
          <w:lang w:val="uk-UA"/>
        </w:rPr>
        <w:t>Просвічений абсолютизм” Фрідріха І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1740 р. – видав Закон “Про релігійну толерантність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1763 року – Закон “Про загальне обов</w:t>
      </w:r>
      <w:r>
        <w:rPr/>
        <w:t>‘</w:t>
      </w:r>
      <w:r>
        <w:rPr>
          <w:lang w:val="uk-UA"/>
        </w:rPr>
        <w:t>язкове навчання” від 5 до 13 ро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новив діяльність Академії наук, відкрив нові школи, семінарії для підготовки вчител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рияв поширенню французьких ідей Просвітниц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Але метою реформ було насамперед посилення королівської влади, опорою якої стала міцна армія. Фрідріха ІІ чітко дотримувався принципу «Дипломатія без зброї – що музика без інструментів»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ідтвердіть слова Фрідріха ІІ, використовуючи підручник (с.148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ід кінець правління Фрідріха ІІ Великого територія королівства зросла вдвічі, а Пруссія перетворилася на одну з провідних країн Європи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Підведення підсумків уроку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Повідомлення домашнього завд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працювати §21 підручника, скласти таблицю «Вплив ідей Просвітництва на розвиток Австрійської імперії та Прусського королівства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vanish/>
          <w:lang w:val="uk-UA"/>
        </w:rPr>
      </w:pPr>
      <w:r>
        <w:rPr>
          <w:vanish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0" w:right="851" w:gutter="0" w:header="0" w:top="977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8:00Z</dcterms:created>
  <dc:creator>user</dc:creator>
  <dc:description/>
  <cp:keywords/>
  <dc:language>en-US</dc:language>
  <cp:lastModifiedBy>user</cp:lastModifiedBy>
  <cp:lastPrinted>2008-03-03T20:40:00Z</cp:lastPrinted>
  <dcterms:modified xsi:type="dcterms:W3CDTF">2015-10-27T16:07:00Z</dcterms:modified>
  <cp:revision>11</cp:revision>
  <dc:subject/>
  <dc:title>Тема</dc:title>
</cp:coreProperties>
</file>