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и проекту:</w:t>
      </w:r>
      <w:r>
        <w:rPr>
          <w:sz w:val="28"/>
          <w:szCs w:val="28"/>
          <w:lang w:val="uk-UA"/>
        </w:rPr>
        <w:t xml:space="preserve"> Поліщук Володимир Миколайович, Скорина Алл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ихайлівна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Тема проекту:         </w:t>
      </w:r>
      <w:r>
        <w:rPr>
          <w:sz w:val="28"/>
          <w:szCs w:val="28"/>
          <w:lang w:val="uk-UA"/>
        </w:rPr>
        <w:t>Мій рідний край – моя святи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проекту:</w:t>
      </w:r>
      <w:r>
        <w:rPr>
          <w:sz w:val="28"/>
          <w:szCs w:val="28"/>
          <w:lang w:val="uk-UA"/>
        </w:rPr>
        <w:t xml:space="preserve">                   Освітньо-організаційни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86690</wp:posOffset>
            </wp:positionV>
            <wp:extent cx="209613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Учасники:</w:t>
      </w:r>
      <w:r>
        <w:rPr>
          <w:sz w:val="28"/>
          <w:szCs w:val="28"/>
          <w:lang w:val="uk-UA"/>
        </w:rPr>
        <w:t xml:space="preserve">                        Педагогічний та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учнівський колективи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гімназії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                               Забезпечення сприятливих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умов для розширення 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зміцнення знань учнів 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історію рідного краю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селища, форм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почуття патріотизм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відповідальності з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збереження історик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культурної спадщин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нар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ьність проблеми:</w:t>
      </w:r>
      <w:r>
        <w:rPr>
          <w:sz w:val="28"/>
          <w:szCs w:val="28"/>
          <w:lang w:val="uk-UA"/>
        </w:rPr>
        <w:t xml:space="preserve">  Становлення україн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державності, інтеграція у європейське і світове 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товариство, побудова громадянського суспільства передбачають орієнтацію на Людину, націю, пріоритети духовної культури, визначають  основні напрями реформування навчально-виховного процесу. 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деалом виховання є гармонійно розвинена, високоосвічена, соціально активна й національно свідома людина, що наділена глибокою громадянською відповідальністю, високими духовними якостями, родинними й патріотичними почуттями, є носієм кращих надбань національної та світової культури, здатна до саморозвитку і самовдосконалення. 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Україні, як і в інших країнах світу, історично склалася система виховання, що ґрунтувалася на національних рисах і самобутності українського народу, але тривалий час вона нехтувалась і заборонялася. Нині, спираючись на глибинні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о-виховні традиції народу, поступово відроджується національна система виховання, яка враховує такі особливості сьогодення, як перехід України до ринкових відносин, відродження всіх сфер життя українського суспільства і процес розбудови незалежної держави. 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її основі — український виховний ідеал. Тільки за умов глибокого пізнання школярами історичних подій, виховання у підростаючого покоління відчуття причетності до тисячолітнього людського шляху, обов’язку за збереження пам’яті про довготривалу дорогу перемог і поразок нації можна досягти поставлених освітньо-виховних цілей.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Обов’язком кожного педагога є допомога школярам у пошуку життєвих ідеалів, шляхів самоствердження й самовизначення. Молодь має навчитися користуватися духовним досвідом своїх предків. Тому таке важливе значення на сучасному етапі має створення </w:t>
      </w:r>
      <w:r>
        <w:rPr>
          <w:sz w:val="28"/>
          <w:szCs w:val="28"/>
          <w:lang w:val="uk-UA"/>
        </w:rPr>
        <w:t xml:space="preserve">та діяльність </w:t>
      </w:r>
      <w:r>
        <w:rPr>
          <w:sz w:val="28"/>
          <w:szCs w:val="28"/>
        </w:rPr>
        <w:t>музеїв історико-краєзнавчого напрямк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                   Створити сприятливі умови для формування </w:t>
      </w:r>
    </w:p>
    <w:p>
      <w:pPr>
        <w:pStyle w:val="Normal"/>
        <w:ind w:left="2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ї свідомості учнів, відповідальності за збереження історико-культурних надбань минулих поколінь; виховання любові до рідного краю, України; розширення експозиції краєзнавчого музею та збір документів і матеріалів для подання на присвоєння звання «Зразковий музей»; створення народознавчого музею «Світлиця»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Опис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ловною ідеєю проекту є формування соціально активної й національно свідомої особистості шляхом відродження місцевих традицій та побуту предків, збирання історичних пам'яток, залучення учнів до роботи краєзнавчого та народознавчого музеїв гімназ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 реалізації проекту:</w:t>
      </w:r>
      <w:r>
        <w:rPr>
          <w:sz w:val="28"/>
          <w:szCs w:val="28"/>
          <w:lang w:val="uk-UA"/>
        </w:rPr>
        <w:t xml:space="preserve"> довготривалий (3 роки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и реалізації проекту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 етап.</w:t>
      </w:r>
      <w:r>
        <w:rPr>
          <w:sz w:val="28"/>
          <w:szCs w:val="28"/>
          <w:lang w:val="uk-UA"/>
        </w:rPr>
        <w:t xml:space="preserve"> Підготовчи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І етап.</w:t>
      </w:r>
      <w:r>
        <w:rPr>
          <w:sz w:val="28"/>
          <w:szCs w:val="28"/>
          <w:lang w:val="uk-UA"/>
        </w:rPr>
        <w:t xml:space="preserve"> Моделюючи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ІІ етап.</w:t>
      </w:r>
      <w:r>
        <w:rPr>
          <w:sz w:val="28"/>
          <w:szCs w:val="28"/>
          <w:lang w:val="uk-UA"/>
        </w:rPr>
        <w:t xml:space="preserve"> Практич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етап.</w:t>
      </w:r>
      <w:r>
        <w:rPr>
          <w:sz w:val="28"/>
          <w:szCs w:val="28"/>
          <w:lang w:val="uk-UA"/>
        </w:rPr>
        <w:t xml:space="preserve"> Узагальнюючий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чікувані результат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громадянської позиції учн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учнів до примноження музейної експозиції шляхом пошуково-дослідницької робот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Участь у конкурсах, краєзнавчо-туристських експедиціях та акціях, робота в проектах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тримання </w:t>
      </w:r>
      <w:r>
        <w:rPr>
          <w:sz w:val="28"/>
          <w:szCs w:val="28"/>
        </w:rPr>
        <w:t>стату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" Зразковий</w:t>
      </w:r>
      <w:r>
        <w:rPr>
          <w:sz w:val="28"/>
          <w:szCs w:val="28"/>
          <w:lang w:val="uk-UA"/>
        </w:rPr>
        <w:t xml:space="preserve"> музей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uk-UA"/>
        </w:rPr>
        <w:t>краєзнавчого музею при закладі освіти системи Міністерства освіти і науки, молоді і спорту Украї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Оформлення та реєстрація народознавчого музею «Світлиця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апітальний ремонт приміщення краєзнавчого музею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Оснащення краєзнавчого музею відеокамерою, «Світлиці» - комп'ютерною   техніко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Використання ІКТ при підготовці та проведенні виховних заході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Створення відеотеки проведених заходів та свят.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реалізації проекту: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943"/>
        <w:gridCol w:w="1700"/>
        <w:gridCol w:w="195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ап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. Підготовчий 1 вересня 2011   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року – 10 січня 2012 рок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аналіз стану впровадження національно-патріотичного виховання в гімназії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2011 ро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ина А.М.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передовий педагогічний досвід по впровадженню національно-патріотичного виховання та краєзнавчого руху в Україні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11 ро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колектив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аналіз роботи краєзнавчого музею за 2007-2011 роки. Скласти Акти обстеження музею, уніфікований паспор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-листопад 2011 ро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В.М.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ити учнів до збирання експонатів для нового музе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 2011 року – січень 2012 року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рина А.М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історії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ити матеріали папки на присвоєння звання «Зразковий муз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-листопад 2011 ро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В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а музею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план заходів та кошторис по ремонту краєзнавчого музе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-листопад 2011 ро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гімназії, завідуючий музею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ати Прилуцький краєзнавчий музей з метою вивчення досвіду оформлення музейної експозиції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11 ро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а музею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навчання екскурсовод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І семестр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В.М.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.Моделюючий 11 січня –  31 травня 2012 р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нормативно-правову базу музейної справи та краєзнавчого руху в Україні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2012 ро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а музею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нувати роботу по оформленню народознавчої світлиці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12 ро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ина А.М.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рекомендації для учасників краєзнавчих конкурсів, експедицій та акці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12 ро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В.М.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дбати для музею жалюзі, тюль, ламбрекени, карнизи. Придбати фарбу, світильники, шпалери для ремонту музею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2 ро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гімназії, завідуючий музею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світлицю комп'ютер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2 ро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гімназії, завідуюча світлицею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сти до відповідності Положення про музей при закладі освіти документацію світлиці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березень 2012 ро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ина А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а музею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акти обстеження світлиці, уніфікований паспор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12 ро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ина А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а музею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дати документи на реєстрацію світлиці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12 ро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ина А.М.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вати методичну допомогу учням при підготовці науково-пошукових робіт з краєзнавства та істор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історії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ити ремонт краєзнавчого музе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кінця ІІ семестр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В.М.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. Практичний 1 вересня 2012 року – 31 травня 2013 рок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ити моніторинг результативності учнів у конкурсах, експедиціях та акціях за 2011-2012 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2012 ро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МР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ити співпрацю з Прилуцьким краєзнавчим музеєм імені В.І.Масл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В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ина А.М.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ізувати участь учнів у туристсько-краєзнавчому русі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історії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ізувати участь учнів у збиранні предметів давнин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ий колектив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заходи по національно-патріотичному вихованню молоді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ий колектив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ати учнів до організації і проведення свят-зустрічей з видатними земляками, ветеранами війни, свідками Голодомор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ий колектив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ити учнів та вчителів до створення колективних проектів на краєзнавчу тематик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гімназії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. Узагальнюючий 1 вересня 2013 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року – січень 2014 рок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ити набутий досвід з пробле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-жовтень 2013 ро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ий колектив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ити творчу групу та організувати її роботу з визначення подальшої діяльності та вироблення заходів щодо підвищення ефективності роботи в даному напрямк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 2013 ро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гімназії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нести зміни до системи роботи гімназії в даному напрямк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2014 ро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гімназії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діагностику рівня усвідомленості учнями глибин національної свідомості та громадянської позиції українці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2014 ро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а служба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виставку «Педагогічна творчість-2013» - за підсумками проекту (2011-2013 роки). Нагородження переможці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3 ро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гімназії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та подати до друку матеріали, які апробувалися в рамках проект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2014 ро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ий колектив</w:t>
            </w:r>
          </w:p>
        </w:tc>
      </w:tr>
    </w:tbl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128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09:00Z</dcterms:created>
  <dc:creator>user</dc:creator>
  <dc:description/>
  <cp:keywords/>
  <dc:language>en-US</dc:language>
  <cp:lastModifiedBy>user</cp:lastModifiedBy>
  <cp:lastPrinted>2011-10-26T00:17:00Z</cp:lastPrinted>
  <dcterms:modified xsi:type="dcterms:W3CDTF">2015-10-27T19:44:00Z</dcterms:modified>
  <cp:revision>15</cp:revision>
  <dc:subject/>
  <dc:title>Створення музею за методом проекту </dc:title>
</cp:coreProperties>
</file>