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і науки Чернігівської облас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НЗ «Центр дитячого та юнацького туризму і екскурсі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Прилуцької райдерж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ий районний Будинок школя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данська гімназія Прилуцької районн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  <w:lang w:val="uk-UA"/>
        </w:rPr>
        <w:t>Матеріали до обласної краєзнавчої акції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учнівської молоді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>«Безсмертний, як саме життя»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36"/>
          <w:szCs w:val="36"/>
          <w:lang w:val="uk-UA"/>
        </w:rPr>
        <w:t>на тему: «Стежками Шевченка-художника»</w:t>
      </w:r>
    </w:p>
    <w:p>
      <w:pPr>
        <w:pStyle w:val="Normal"/>
        <w:spacing w:lineRule="auto" w:line="360"/>
        <w:ind w:left="4140" w:hanging="0"/>
        <w:jc w:val="both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240" w:right="355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20"/>
          <w:sz w:val="28"/>
          <w:szCs w:val="28"/>
          <w:u w:val="single"/>
          <w:lang w:val="uk-UA"/>
        </w:rPr>
        <w:t>автор роботи:</w:t>
      </w: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uk-UA"/>
        </w:rPr>
        <w:t xml:space="preserve"> Усенко Аліна, вихованка Прилуцького районного Будинку школяра, учениця 6-А класу Ладанської гімназії</w:t>
      </w:r>
    </w:p>
    <w:p>
      <w:pPr>
        <w:pStyle w:val="Normal"/>
        <w:spacing w:lineRule="auto" w:line="360"/>
        <w:ind w:left="3240" w:right="355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20"/>
          <w:sz w:val="28"/>
          <w:szCs w:val="28"/>
          <w:u w:val="single"/>
          <w:lang w:val="uk-UA"/>
        </w:rPr>
        <w:t>науковий керівник:</w:t>
      </w: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uk-UA"/>
        </w:rPr>
        <w:t xml:space="preserve"> Поліщук В.М.,</w:t>
      </w:r>
    </w:p>
    <w:p>
      <w:pPr>
        <w:pStyle w:val="Normal"/>
        <w:spacing w:lineRule="auto" w:line="360"/>
        <w:ind w:left="3240" w:right="355" w:hanging="0"/>
        <w:jc w:val="both"/>
        <w:rPr>
          <w:rFonts w:ascii="Times New Roman CYR" w:hAnsi="Times New Roman CYR" w:cs="Times New Roman CYR"/>
          <w:bCs/>
          <w:color w:val="000000"/>
          <w:spacing w:val="2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uk-UA"/>
        </w:rPr>
        <w:t>вчитель історії, завідувач краєзнавчого музею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color w:val="000000"/>
          <w:spacing w:val="2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color w:val="000000"/>
          <w:spacing w:val="2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pacing w:val="20"/>
          <w:sz w:val="28"/>
          <w:szCs w:val="28"/>
          <w:lang w:val="uk-UA"/>
        </w:rPr>
        <w:t>20.01.2014р.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800000"/>
          <w:spacing w:val="2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800000"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Анкета учасни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обласної краєзнавчої акції учнівської молоді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«Безсмертний, як саме життя»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ІБ                                  Усенко Аліна Володимирівна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, ГУРТОК           6-А клас, вихованка краєзнавчо-туристського гурт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илуцького районного Будинку школяра (на базі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Ладанської гімназії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дреса навчального        1758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                          Чернігівська область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ий р-н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Ладан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  <w:lang w:val="uk-UA"/>
        </w:rPr>
        <w:t>вул. Миру, 114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анська гімназія Прилуцької районної ради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ЕРІВНИК                    Поліщук Володимир Миколайович, вчитель історії,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авідувач краєзнавчого музею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об.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ел.</w:t>
      </w:r>
      <w:r>
        <w:rPr>
          <w:sz w:val="28"/>
          <w:szCs w:val="28"/>
          <w:lang w:val="uk-UA"/>
        </w:rPr>
        <w:t xml:space="preserve"> 066 589347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і для кого не секрет, що поезія і живопис тісно пов'язані між собою. Історія знає чимало випадків, коли зустрічається поєднання в одній особистості таланту живописця і пое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Це обдаровані, надзвичайно талановиті, творчі особистості. </w:t>
      </w:r>
      <w:r>
        <w:rPr>
          <w:color w:val="000000"/>
          <w:sz w:val="28"/>
          <w:szCs w:val="28"/>
          <w:shd w:fill="FFFFFF" w:val="clear"/>
        </w:rPr>
        <w:t xml:space="preserve">До таких творчих натур відноситься 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рас Григорович </w:t>
      </w:r>
      <w:r>
        <w:rPr>
          <w:color w:val="000000"/>
          <w:sz w:val="28"/>
          <w:szCs w:val="28"/>
          <w:shd w:fill="FFFFFF" w:val="clear"/>
        </w:rPr>
        <w:t>Шевч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омий учений, художник Леонардо да Вінчі в свій час дійшов висновку, що «малярство – це німа поезія, а поезія – промовисте малярство». Це зрозумів і Тарас Шевченко. За його словами, коли йому хотілося написати картину, думки роїлися, іноді в уяві неясно мелькав план картини і відразу ж «хто його зна – відкіль несеться, несеться пісня, складаються стихи, дивись, уже й забув, про що думав, а мерщій запишеш, те, що навіялось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рас Шевченко як художник займає одне з найпочесніших місць в українському образотворчому мистецтві. Він прекрасно володів всіма відомими тоді засобами графічного зображ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 художник, Шевченко мав дв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р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бн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дал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своï картини ще в часи навчання в Академ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ï мистецтв у Петербурзі. Шевченко-художник не менш в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домий у наш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й культур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, н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ж Шевченко-поет. Його картини є в Харк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вському художньому музеï, Киïвському ме</w:t>
        <w:softHyphen/>
        <w:t>мор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льному музеï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мен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. Шевченка, в Академ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ï мистецтв у Петербурз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, в музеï Т. Шевченка в Канев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тець нераз побував у нас на Прилуччині. Писав твори, малював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Шевченку-художнику за його багатовимірний талант та неоціненний внесок у мистецьку скарбницю української культури в місті Прилуки  зведено чи не єдиний в Україні пам’ятник «Шевченко-маляр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робота є спробою дослідити досягнення Тараса Шевченка як художника, його діяльність на Прилуччин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а частин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орис Грінченко писав: «Шевченко своєю національною свідомістю єсть геній, а своєю незмірною вагою, значенням у справі національного відродження свого рідного краю єсть явищем феноменальним, єдиним, може, на світі» </w:t>
      </w:r>
      <w:r>
        <w:rPr>
          <w:sz w:val="28"/>
          <w:szCs w:val="28"/>
          <w:lang w:val="uk-UA"/>
        </w:rPr>
        <w:t>[6;с.117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рчість Т.Шевченка черпала свою життєдайну силу з народу, була тісно пов’язана з українською буденністю, з героїчними подіями та стражданням народу, красою природи, ніжністю й відданістю української жінки, відважністю козацької вдачі. Саме тому його неповторні поетичні твори та мистецька спадщина були близькими простому народу, так сильно вражали сучасників та продовжують вражати  сьогодні всю світову громадські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лу любові митця до України яскраво бачимо із записів у Щоденнику від 14 липня 1857 року: «У великоросійській людині є вроджена антипатія до зелені, до цієї живої, блискучої ризи усміхненої матері-природи… В Україні зовсім не те. Там село і навіть місто укрили свої білі, привітні хати в тіні черешневих і вишневих садків. Там бідний, не усміхнений селянин оточив себе величною, вічно усміхненою природою і співає свою сумовиту, задушевну пісню, сподіваючись на ліпше існування. О, моя бідна, моя прекрасна батьківщино! Чи скоро я дихну твоїм живущим, солодким повітрям?» </w:t>
      </w:r>
      <w:r>
        <w:rPr>
          <w:sz w:val="28"/>
          <w:szCs w:val="28"/>
          <w:lang w:val="uk-UA"/>
        </w:rPr>
        <w:t>[6;с.60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1843 році Тарас Григорович приїхав в Україну. Під час подорожі </w:t>
      </w:r>
      <w:r>
        <w:rPr>
          <w:color w:val="000000"/>
          <w:sz w:val="28"/>
          <w:szCs w:val="28"/>
          <w:lang w:val="uk-UA"/>
        </w:rPr>
        <w:t xml:space="preserve">невимовна </w:t>
      </w:r>
      <w:r>
        <w:rPr>
          <w:color w:val="000000"/>
          <w:sz w:val="28"/>
          <w:szCs w:val="28"/>
        </w:rPr>
        <w:t xml:space="preserve">любов до рідного краю наштовхнула його на створення цілої серії картин під назвою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Живописна Україна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 на яких відображено історичні місця, побут і природу краї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Невіддалений обрій для мене має, не скажу принаду, але свого роду зачарування. Мене завжди підмиває вийти за нього і подивитися, що за ним приховується. Це невгамовне почуття мені ще у дитинстві спокою не давало», - зазначає Тарас Шевченко у повісті «Прогулянка із задоволенням і не без моралі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 тематикою пейзажні малюнки Шевченка 1843-1847 років можна поділити на дві груп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алюнки, на яких зображено сільські краєви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ейзажі, на яких відтворені історичні та архітектурні пам'ятки Украї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Малюнки здебільшого розповідають нам про убоге життя Шевченкової родини і всього покріпаченого українського села (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Удовина хата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Селянське подвір'я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На околиці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Хата біля річк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Хата над ставком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>). Чарівна природа на малюнках, як і в подіях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є контрастом до важких соціальних умов житт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ського </w:t>
      </w:r>
      <w:r>
        <w:rPr>
          <w:color w:val="000000"/>
          <w:sz w:val="28"/>
          <w:szCs w:val="28"/>
          <w:shd w:fill="FFFFFF" w:val="clear"/>
        </w:rPr>
        <w:t xml:space="preserve">народ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собливо улюблені пейзажні мотиви Тараса Григоровича Шевченка – зображення мальовничих околиць та куточків сіл, містечок, берегів тихих українських річок, ставків, урочищ тощо («Повінь», «Комора в Потоках», «Андруші», «Урочище Стінка», «Хутір на Україні», «У Вюнищі», «В Решетилівці»). </w:t>
      </w:r>
      <w:r>
        <w:rPr>
          <w:color w:val="000000"/>
          <w:sz w:val="28"/>
          <w:szCs w:val="28"/>
          <w:shd w:fill="FFFFFF" w:val="clear"/>
        </w:rPr>
        <w:t>Ці твори сповнені справжньої поезії, в них лагідна, мрійлива українська природа знайшла свого натхненного співця. Майстерні вони і з боку малярської техні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В цей час Шевченко вперше відвідав Прилуччину: «В першу свою подорож на Вкраїну Шевченко багато часу перебував на Прилуччині: Качанівка, Березова-Рудка, Мосівка, Прилука, Густиня, Яготин, Линовиця – все це місцевості, що їх безсумніву одвідав Шевченко» [5;с.2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своєму листі до Осипа Бодянського, датованому 6-7 травня 1844 року, Тарас Григорович писав «</w:t>
      </w:r>
      <w:r>
        <w:rPr>
          <w:color w:val="000000"/>
          <w:sz w:val="28"/>
          <w:szCs w:val="28"/>
          <w:shd w:fill="FFFFFF" w:val="clear"/>
        </w:rPr>
        <w:t xml:space="preserve">... </w:t>
      </w:r>
      <w:r>
        <w:rPr>
          <w:color w:val="000000"/>
          <w:sz w:val="28"/>
          <w:szCs w:val="28"/>
          <w:shd w:fill="FFFFFF" w:val="clear"/>
          <w:lang w:val="uk-UA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хочу рисовать нашу Україну... Я її нарисую в трьох книгах, в першій будуть види, чи то по красі своїй, чи по історії прикметні, в другій теперішній людський бит, а в третій історію... В год буде виходити 10-ть картин</w:t>
      </w:r>
      <w:r>
        <w:rPr>
          <w:color w:val="000000"/>
          <w:sz w:val="28"/>
          <w:szCs w:val="28"/>
          <w:shd w:fill="FFFFFF" w:val="clear"/>
          <w:lang w:val="uk-UA"/>
        </w:rPr>
        <w:t>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Акварельні краєвиди цього періоду творчості художника попри їх невимушеність і романтичну натхненність є складними культурними творами, у яких нерозривно співіснують щонайменше три смислові потоки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екрасні миттєвості природ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історичні спогад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вторське бачення, роздуми, пережива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Шевченко-художни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і в цьому особлива цінність його офортів) </w:t>
      </w:r>
      <w:r>
        <w:rPr>
          <w:color w:val="000000"/>
          <w:sz w:val="28"/>
          <w:szCs w:val="28"/>
          <w:shd w:fill="FFFFFF" w:val="clear"/>
        </w:rPr>
        <w:t>не компонував свої пейзажі, а змальовував краєвиди, які бачив перед собою. Саме тому в його робочих альбомах ми знайдемо багато начерків гілок дерева, бур'янів, хат, цер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елике місце в Шевченковому доро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лежить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 xml:space="preserve">ортретам. </w:t>
      </w:r>
      <w:r>
        <w:rPr>
          <w:color w:val="000000"/>
          <w:sz w:val="28"/>
          <w:szCs w:val="28"/>
          <w:lang w:val="uk-UA"/>
        </w:rPr>
        <w:t>Слід зазначити, що в</w:t>
      </w:r>
      <w:r>
        <w:rPr>
          <w:color w:val="000000"/>
          <w:sz w:val="28"/>
          <w:szCs w:val="28"/>
        </w:rPr>
        <w:t xml:space="preserve">ін почав працювати над ними ще </w:t>
      </w:r>
      <w:r>
        <w:rPr>
          <w:color w:val="000000"/>
          <w:sz w:val="28"/>
          <w:szCs w:val="28"/>
          <w:lang w:val="uk-UA"/>
        </w:rPr>
        <w:t xml:space="preserve">будучи </w:t>
      </w:r>
      <w:r>
        <w:rPr>
          <w:color w:val="000000"/>
          <w:sz w:val="28"/>
          <w:szCs w:val="28"/>
        </w:rPr>
        <w:t xml:space="preserve">кріпаком. В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кадемії </w:t>
      </w:r>
      <w:r>
        <w:rPr>
          <w:color w:val="000000"/>
          <w:sz w:val="28"/>
          <w:szCs w:val="28"/>
          <w:lang w:val="uk-UA"/>
        </w:rPr>
        <w:t xml:space="preserve">активно </w:t>
      </w:r>
      <w:r>
        <w:rPr>
          <w:color w:val="000000"/>
          <w:sz w:val="28"/>
          <w:szCs w:val="28"/>
        </w:rPr>
        <w:t>продовжував роботу в цій галузі. Незабаром ст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одним із </w:t>
      </w:r>
      <w:r>
        <w:rPr>
          <w:color w:val="000000"/>
          <w:sz w:val="28"/>
          <w:szCs w:val="28"/>
          <w:lang w:val="uk-UA"/>
        </w:rPr>
        <w:t>найвідоміших</w:t>
      </w:r>
      <w:r>
        <w:rPr>
          <w:color w:val="000000"/>
          <w:sz w:val="28"/>
          <w:szCs w:val="28"/>
        </w:rPr>
        <w:t xml:space="preserve"> і </w:t>
      </w:r>
      <w:r>
        <w:rPr>
          <w:color w:val="000000"/>
          <w:sz w:val="28"/>
          <w:szCs w:val="28"/>
          <w:lang w:val="uk-UA"/>
        </w:rPr>
        <w:t>най</w:t>
      </w:r>
      <w:r>
        <w:rPr>
          <w:color w:val="000000"/>
          <w:sz w:val="28"/>
          <w:szCs w:val="28"/>
        </w:rPr>
        <w:t>популярн</w:t>
      </w:r>
      <w:r>
        <w:rPr>
          <w:color w:val="000000"/>
          <w:sz w:val="28"/>
          <w:szCs w:val="28"/>
          <w:lang w:val="uk-UA"/>
        </w:rPr>
        <w:t>іш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uk-UA"/>
        </w:rPr>
        <w:t xml:space="preserve">у країні </w:t>
      </w:r>
      <w:r>
        <w:rPr>
          <w:color w:val="000000"/>
          <w:sz w:val="28"/>
          <w:szCs w:val="28"/>
        </w:rPr>
        <w:t xml:space="preserve">портретистів. Створені ним образи відзначаються невимушеністю, природністю, вдалою композиційною побудовою і свіжістю барв, намаганням дати психологічну характеристику людин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1843 року Шевченко перебуває в</w:t>
      </w:r>
      <w:r>
        <w:rPr>
          <w:sz w:val="28"/>
          <w:szCs w:val="28"/>
        </w:rPr>
        <w:t xml:space="preserve"> Качанів</w:t>
      </w:r>
      <w:r>
        <w:rPr>
          <w:sz w:val="28"/>
          <w:szCs w:val="28"/>
          <w:lang w:val="uk-UA"/>
        </w:rPr>
        <w:t xml:space="preserve">ці, куди </w:t>
      </w:r>
      <w:r>
        <w:rPr>
          <w:sz w:val="28"/>
          <w:szCs w:val="28"/>
        </w:rPr>
        <w:t>прив</w:t>
      </w:r>
      <w:r>
        <w:rPr>
          <w:sz w:val="28"/>
          <w:szCs w:val="28"/>
          <w:lang w:val="uk-UA"/>
        </w:rPr>
        <w:t>озить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>ригорію</w:t>
      </w:r>
      <w:r>
        <w:rPr>
          <w:sz w:val="28"/>
          <w:szCs w:val="28"/>
        </w:rPr>
        <w:t xml:space="preserve"> Тарнов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артин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атерин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яку той погодився купит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ім </w:t>
      </w:r>
      <w:r>
        <w:rPr>
          <w:sz w:val="28"/>
          <w:szCs w:val="28"/>
          <w:lang w:val="uk-UA"/>
        </w:rPr>
        <w:t>Тарас Григорович побував у</w:t>
      </w:r>
      <w:r>
        <w:rPr>
          <w:sz w:val="28"/>
          <w:szCs w:val="28"/>
        </w:rPr>
        <w:t xml:space="preserve"> Ніжин</w:t>
      </w:r>
      <w:r>
        <w:rPr>
          <w:sz w:val="28"/>
          <w:szCs w:val="28"/>
          <w:lang w:val="uk-UA"/>
        </w:rPr>
        <w:t xml:space="preserve">і, звідки </w:t>
      </w:r>
      <w:r>
        <w:rPr>
          <w:sz w:val="28"/>
          <w:szCs w:val="28"/>
        </w:rPr>
        <w:t>вирушив до Києва через Прилуки</w:t>
      </w:r>
      <w:r>
        <w:rPr>
          <w:sz w:val="28"/>
          <w:szCs w:val="28"/>
          <w:lang w:val="uk-UA"/>
        </w:rPr>
        <w:t xml:space="preserve"> ( тут</w:t>
      </w:r>
      <w:r>
        <w:rPr>
          <w:sz w:val="28"/>
          <w:szCs w:val="28"/>
        </w:rPr>
        <w:t xml:space="preserve"> повинен був отримати подорожн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дні 1843 року Шевченко написав портрет Петра Закревсь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В гостинному домі Закревських, – згадував О.С.Афанасьєв-Чужбинський, – Шевченко був своїм. Взимку ми з’їхалися у Закревських. Шевченко був у них як свій і охоче жив у їхньому гостинному домі» [2;с.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 січня 1844 року Тарас Шевченко зупинився на ночівлю в Ічні, а 20 січня прибув до Качанівки, звідки планував вирушити до Вейсбахівки</w:t>
      </w:r>
      <w:r>
        <w:rPr>
          <w:sz w:val="28"/>
          <w:szCs w:val="28"/>
          <w:lang w:val="uk-UA"/>
        </w:rPr>
        <w:t xml:space="preserve"> (нині село Білорічиця на Прилуччині). Тут</w:t>
      </w:r>
      <w:r>
        <w:rPr>
          <w:sz w:val="28"/>
          <w:szCs w:val="28"/>
        </w:rPr>
        <w:t xml:space="preserve"> на нього чекали В</w:t>
      </w:r>
      <w:r>
        <w:rPr>
          <w:sz w:val="28"/>
          <w:szCs w:val="28"/>
          <w:lang w:val="uk-UA"/>
        </w:rPr>
        <w:t>асиль</w:t>
      </w:r>
      <w:r>
        <w:rPr>
          <w:sz w:val="28"/>
          <w:szCs w:val="28"/>
        </w:rPr>
        <w:t xml:space="preserve"> Закревський та Я</w:t>
      </w:r>
      <w:r>
        <w:rPr>
          <w:sz w:val="28"/>
          <w:szCs w:val="28"/>
          <w:lang w:val="uk-UA"/>
        </w:rPr>
        <w:t>ків</w:t>
      </w:r>
      <w:r>
        <w:rPr>
          <w:sz w:val="28"/>
          <w:szCs w:val="28"/>
        </w:rPr>
        <w:t xml:space="preserve"> де Бальме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А.Кузьменко зазначає у книзі «Друже незабутній…»: «Для Шевченка найбажанішим співрозмовником у ці дні бу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лизький товариш </w:t>
      </w:r>
      <w:r>
        <w:rPr>
          <w:color w:val="000000"/>
          <w:sz w:val="28"/>
          <w:szCs w:val="28"/>
          <w:shd w:fill="FFFFFF" w:val="clear"/>
        </w:rPr>
        <w:t>Яків де Бальмен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аме тому він без вагань залишив усі розваги, міняв товариство розумної, талановитої і доброзичливої Варвари Рєпніної на бесіди з Яковом Петровичем, з яким хотів бути в Мойсівці й Малютинцях, Березовій Рудці, Линовиці, Вейсбахівці» [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845 року </w:t>
      </w:r>
      <w:r>
        <w:rPr>
          <w:sz w:val="28"/>
          <w:szCs w:val="28"/>
          <w:lang w:val="uk-UA"/>
        </w:rPr>
        <w:t>Шевченко</w:t>
      </w:r>
      <w:r>
        <w:rPr>
          <w:sz w:val="28"/>
          <w:szCs w:val="28"/>
        </w:rPr>
        <w:t xml:space="preserve"> удруге приїздить в Україн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есні після закінчення </w:t>
      </w:r>
      <w:r>
        <w:rPr>
          <w:sz w:val="28"/>
          <w:szCs w:val="28"/>
          <w:lang w:val="uk-UA"/>
        </w:rPr>
        <w:t xml:space="preserve">Петербурзької </w:t>
      </w:r>
      <w:r>
        <w:rPr>
          <w:sz w:val="28"/>
          <w:szCs w:val="28"/>
        </w:rPr>
        <w:t xml:space="preserve">Академії мистецтв він звернувся до ради </w:t>
      </w:r>
      <w:r>
        <w:rPr>
          <w:sz w:val="28"/>
          <w:szCs w:val="28"/>
          <w:lang w:val="uk-UA"/>
        </w:rPr>
        <w:t>цього навчального закладу</w:t>
      </w:r>
      <w:r>
        <w:rPr>
          <w:sz w:val="28"/>
          <w:szCs w:val="28"/>
        </w:rPr>
        <w:t xml:space="preserve"> із проханням видати йому подорожній білет для виїзду в Україну. В білеті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датованому</w:t>
      </w:r>
      <w:r>
        <w:rPr>
          <w:sz w:val="28"/>
          <w:szCs w:val="28"/>
        </w:rPr>
        <w:t xml:space="preserve"> 25 березня, зазначено, що Шевченко вирушає 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лороссийские губернии для художественных занятий</w:t>
      </w:r>
      <w:r>
        <w:rPr>
          <w:sz w:val="28"/>
          <w:szCs w:val="28"/>
          <w:lang w:val="uk-UA"/>
        </w:rPr>
        <w:t>» [3;с.4]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удожникові довелося побувати у різних місцях України, де він 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мальовував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описував історичні пам’ятки. З часу його подорожей </w:t>
      </w:r>
      <w:r>
        <w:rPr>
          <w:color w:val="000000"/>
          <w:sz w:val="28"/>
          <w:szCs w:val="28"/>
          <w:lang w:val="uk-UA"/>
        </w:rPr>
        <w:t xml:space="preserve">Полтавщиною та Київщиною </w:t>
      </w:r>
      <w:r>
        <w:rPr>
          <w:color w:val="000000"/>
          <w:sz w:val="28"/>
          <w:szCs w:val="28"/>
        </w:rPr>
        <w:t>залишилось чимало акварелей, простих і природних за своїми сюжет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Україні від Київської археографічної комісії він дістав неофіційне доручення під час своїх подорожей замальовувати історичні й архітектурні пам’ят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з пунктів призначення художника була Прилуччина, яка вабила його своєю природою, історико-культурними пам’ятками, була місцем багатьох зустрічей Шевченка з друзями та знайомими. Тож, прибув Тарас Григорович у Прилуки в першій половині червня 1845 ро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ерш за все </w:t>
      </w:r>
      <w:r>
        <w:rPr>
          <w:sz w:val="28"/>
          <w:szCs w:val="28"/>
        </w:rPr>
        <w:t xml:space="preserve">відвідав Густинський </w:t>
      </w:r>
      <w:r>
        <w:rPr>
          <w:sz w:val="28"/>
          <w:szCs w:val="28"/>
          <w:lang w:val="uk-UA"/>
        </w:rPr>
        <w:t xml:space="preserve">Свято-Троїцький </w:t>
      </w:r>
      <w:r>
        <w:rPr>
          <w:sz w:val="28"/>
          <w:szCs w:val="28"/>
        </w:rPr>
        <w:t xml:space="preserve">монастир, розташований поблизу Прилук. </w:t>
      </w:r>
      <w:r>
        <w:rPr>
          <w:sz w:val="28"/>
          <w:szCs w:val="28"/>
          <w:lang w:val="uk-UA"/>
        </w:rPr>
        <w:t xml:space="preserve">На цей час Густиня була в полі зору художника не лише як історико-культурна спадщина українського народу, але й як місце поховання князя Миколи Репні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єму листі Варвара Миколаївна Рєпніна звертається до Шевченка: «Мій добрий і сумний співаче. Виплачте пісню в пам’ять чоловіка, що його ви уміли поважати й любити. Мого доброго батька вже немає поміж нас…» [5;с.2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няжни</w:t>
      </w:r>
      <w:r>
        <w:rPr>
          <w:sz w:val="28"/>
          <w:szCs w:val="28"/>
        </w:rPr>
        <w:t xml:space="preserve"> Рєпні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10 січня 1845 р</w:t>
      </w:r>
      <w:r>
        <w:rPr>
          <w:sz w:val="28"/>
          <w:szCs w:val="28"/>
          <w:lang w:val="uk-UA"/>
        </w:rPr>
        <w:t>оку Тарас Шевченко отримав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uk-UA"/>
        </w:rPr>
        <w:t>а, 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значалося</w:t>
      </w:r>
      <w:r>
        <w:rPr>
          <w:sz w:val="28"/>
          <w:szCs w:val="28"/>
        </w:rPr>
        <w:t>: «Я начала было писать с дороги в Прилуку, куда мы повезли священные останки его [Репнина], т.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 в Густынский монастырь… Там возобновляются церкви, и одну маменька хочет возобновить над ним»</w:t>
      </w:r>
      <w:r>
        <w:rPr>
          <w:sz w:val="28"/>
          <w:szCs w:val="28"/>
          <w:lang w:val="uk-UA"/>
        </w:rPr>
        <w:t xml:space="preserve"> [14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чаток виконання доручення замальовувати історичні й архітектурні пам’ятки Прилуцького краю йдеться в повісті «Музика»: </w:t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кщо ви, ласкавий читачу, любите старовину, то раджу вам, коли переїжджатимете через місто Прилуки Полтавської губернії, спинитися на добу в цьому місті, а коли це трапиться не восени й не зимою, то можна зостатися й на дві доби</w:t>
      </w: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</w:rPr>
        <w:t xml:space="preserve">по-перше, познайомитися з отцем Ілією, відвідати напівзруйнований монастир Густиню, що по той бік річки Удаю, верстви за три од міста Прилуки. Можу вас запевнити, що каятись не будете. Це справдешнє Сенклерське </w:t>
      </w:r>
      <w:r>
        <w:rPr>
          <w:sz w:val="28"/>
          <w:szCs w:val="28"/>
          <w:lang w:val="uk-UA"/>
        </w:rPr>
        <w:t>аббатство</w:t>
      </w:r>
      <w:r>
        <w:rPr>
          <w:sz w:val="28"/>
          <w:szCs w:val="28"/>
        </w:rPr>
        <w:t>. Тут усе є: і канал глибокий та широкий, що його колись наповнював водою тихий Удай, і вал, і на валу висо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убча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іна із </w:t>
      </w:r>
      <w:r>
        <w:rPr>
          <w:sz w:val="28"/>
          <w:szCs w:val="28"/>
        </w:rPr>
        <w:t>внутрішніми ходами й стрільницями, і нескінченні склепи, чи підземелля, і надмогильні плити, що повростали в землю поміж величезними суховерхими дубами, ще, може, самим титарем посадженими</w:t>
      </w:r>
      <w:r>
        <w:rPr>
          <w:sz w:val="28"/>
          <w:szCs w:val="28"/>
          <w:lang w:val="uk-UA"/>
        </w:rPr>
        <w:t>» [9;с.179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рас Григорович зазначає: «Я, як бачите, за дорученням Київської археографічної комісії одвідав ці напівруїни… намалювавши, як умів, головну, чи то святу браму, та церкву Петра й Павла з п’ятьма банями, та ще трапезну й церкву, де поховано вічної пам’яті достойного князя Миколу Григоровича Рєпніна, та ще вцілілу циклопічну братську оселю, — зробивши, кажу, все це, як умів, я другого дня хотів був покинути Прилуку та поїхати в Лубні, щоб подивитися на монастир, збудований поважною матір’ю </w:t>
      </w:r>
      <w:r>
        <w:rPr>
          <w:sz w:val="28"/>
          <w:szCs w:val="28"/>
        </w:rPr>
        <w:t>Яреми Вишневецького Корибута…»</w:t>
      </w:r>
      <w:r>
        <w:rPr>
          <w:sz w:val="28"/>
          <w:szCs w:val="28"/>
          <w:lang w:val="uk-UA"/>
        </w:rPr>
        <w:t xml:space="preserve"> [9;с.180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ж бачимо, що Тарас </w:t>
      </w:r>
      <w:r>
        <w:rPr>
          <w:sz w:val="28"/>
          <w:szCs w:val="28"/>
        </w:rPr>
        <w:t>Шевченко прибув у Прилуки 28 червня 1845 рок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 xml:space="preserve">альбомі 1845 року є три малюнки, які </w:t>
      </w:r>
      <w:r>
        <w:rPr>
          <w:sz w:val="28"/>
          <w:szCs w:val="28"/>
          <w:lang w:val="uk-UA"/>
        </w:rPr>
        <w:t>художник</w:t>
      </w:r>
      <w:r>
        <w:rPr>
          <w:sz w:val="28"/>
          <w:szCs w:val="28"/>
        </w:rPr>
        <w:t xml:space="preserve"> виконав у Густинському монастирі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 Густині. Церква Петра і Пав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рама в Густині. Церква святого Микола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 Густині. Трапезна церк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uk-UA"/>
        </w:rPr>
        <w:t>цих малюнках</w:t>
      </w:r>
      <w:r>
        <w:rPr>
          <w:sz w:val="28"/>
          <w:szCs w:val="28"/>
        </w:rPr>
        <w:t xml:space="preserve"> справд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півру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Хоч монастир офіційно відновили й відкрили, до справжньої відбудови було ще далеко. На малюнках — церкви з похиленими банями та хрестами, із вікнами без шибок. Біля трапезної церкви, де поховано </w:t>
      </w:r>
      <w:r>
        <w:rPr>
          <w:sz w:val="28"/>
          <w:szCs w:val="28"/>
          <w:lang w:val="uk-UA"/>
        </w:rPr>
        <w:t xml:space="preserve">Миколу </w:t>
      </w:r>
      <w:r>
        <w:rPr>
          <w:sz w:val="28"/>
          <w:szCs w:val="28"/>
        </w:rPr>
        <w:t>Рєпніна, — стоси дощок, колод, діжка, яма для вапна і самотня постать робі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ело Валки, за спогадами очевидців, теж мало за честь приймати у себе Тараса Григоровича: «…по дорозі з Густині Шевченко зайшов до Омелька Самійленка в шинок, випив осьмушку та й пішов далі. Під млином Боршенським спочивав, і тут щось написав на млині…» [5;с.4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ернувшись з Густині в Прилуки і відклавши поїздку в Лубни, Тарас Григорович 29 червня вирушив у Дігтярі, встиг відвідати Сокиринці (село, в якому знаходився маєток Григорія Павловича Ґалаґа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еріод</w:t>
      </w:r>
      <w:r>
        <w:rPr>
          <w:color w:val="000000"/>
          <w:sz w:val="28"/>
          <w:szCs w:val="28"/>
        </w:rPr>
        <w:t xml:space="preserve"> 1845-1847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рас Григорович створив ряд портретів, які переконливо свідчать про зростання </w:t>
      </w:r>
      <w:r>
        <w:rPr>
          <w:color w:val="000000"/>
          <w:sz w:val="28"/>
          <w:szCs w:val="28"/>
          <w:lang w:val="uk-UA"/>
        </w:rPr>
        <w:t xml:space="preserve">його як </w:t>
      </w:r>
      <w:r>
        <w:rPr>
          <w:color w:val="000000"/>
          <w:sz w:val="28"/>
          <w:szCs w:val="28"/>
        </w:rPr>
        <w:t>художника, про поглиблення психологічної характеристики образ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ьбом 1845 року відкривається малюнками, виконаними в Прилуках. На звороті першого аркуша художник накид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ескіз жанрової сцени, а зверху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ескізу ліворуч, над постаттю селянина з косою, написав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анчи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У капелюсі, а не в солом’яному селянському брилі, в широкому домашньому халаті, з косою і граблями на плечі, вийшов чоловік по ранковій росі на власну леваду косити траву. Намалювавши, Тарас Григорович угорі для пам’яті підписав й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анчи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Прізвище рідкісне, мабуть, сербське. Далі автор повідомляє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 звороті альбомного аркуша зображено колоритну постать літнього козарлюги: у свиті, широких шароварах і чоботях. Ще один прилучанин, можливо, хтось із сусідів Данчич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еребування на Прилуччині Тарас Григорович відвідав Линовицю, де був маєток його друга – Якова де Бальмена. До цих пір місцеві жителі зберігають камінь, на якому сидів Кобзар, а парк, де він часто прогулювався, назвали Шевченкови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;с.4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бував Тарас Шевченко в Прилуках і наступного, 1846 ро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 січня Шевченко був на іменинах власниці села Мойсівки поміщиці Волховської. Тут він зустрів багатьох знайомих. Із Мойсівки поїхав у село Ісківці до О. Афанасьєва-Чужбинсь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лютому Т.Шевченко разом з О.Чужбинським побували на ярмарку в Лубнах, звідки вирушили на Ніжин через Пирятин і Прил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ужбинський </w:t>
      </w:r>
      <w:r>
        <w:rPr>
          <w:sz w:val="28"/>
          <w:szCs w:val="28"/>
          <w:lang w:val="uk-UA"/>
        </w:rPr>
        <w:t>згадував, що часто, проходячи сільською вулицею, Тарас Григорович не раз «підсідався в кружок до дітей і, осміливши боязке товариство, оповідав їм казки, співав дитячих пісень, що знав їх безліч, поважно робив пищики і швидко здобував прив’язаність усіх хлоп’ят» [1;с.19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Прилуках, коли на поштовій станції їм перепрягали коней, на сусідній вулиці трапилася пожежа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Горіла вбога халупа, — розповідав згодом О. Афанасьєв-Чужбинський. — Народ збігався, але гасили й допомагали здебільшого євреї, бо в халупі жив їхній одновірець. Ми також побігли на пожежу, і Тарас Григорович кинувся рятувати майно погорільців. Він нарівні з іншими виносив різний мотлох, коли все закінчилось, виголосив промову до християнського населення, що діяло якось неохоче… Шевченко палким словом докоряв присутнім, доводячи, що людина у скруті й біді, хоч би якої </w:t>
      </w:r>
      <w:r>
        <w:rPr>
          <w:sz w:val="28"/>
          <w:szCs w:val="28"/>
          <w:lang w:val="uk-UA"/>
        </w:rPr>
        <w:t>була</w:t>
      </w:r>
      <w:r>
        <w:rPr>
          <w:sz w:val="28"/>
          <w:szCs w:val="28"/>
        </w:rPr>
        <w:t xml:space="preserve"> нації, хоч би яку сповідувала віру, стає нам найближчим братом</w:t>
      </w:r>
      <w:r>
        <w:rPr>
          <w:sz w:val="28"/>
          <w:szCs w:val="28"/>
          <w:lang w:val="uk-UA"/>
        </w:rPr>
        <w:t>» [10;с.113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відав </w:t>
      </w:r>
      <w:r>
        <w:rPr>
          <w:sz w:val="28"/>
          <w:szCs w:val="28"/>
          <w:lang w:val="uk-UA"/>
        </w:rPr>
        <w:t>Прилуки</w:t>
      </w:r>
      <w:r>
        <w:rPr>
          <w:sz w:val="28"/>
          <w:szCs w:val="28"/>
        </w:rPr>
        <w:t xml:space="preserve"> Тарас Григорович і під час третьої подорожі в Україну 1859 року. 5 травня 1859 року він подав заяву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Академ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истецтв з проханням дати йом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проїзд у Київську, Чернігівську і Полтавську губернії строком на п’ять місяців дл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ліпшення здоров’я і малювання етюдів з натури</w:t>
      </w:r>
      <w:r>
        <w:rPr>
          <w:sz w:val="28"/>
          <w:szCs w:val="28"/>
          <w:lang w:val="uk-UA"/>
        </w:rPr>
        <w:t>» [10;с.343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е п</w:t>
      </w:r>
      <w:r>
        <w:rPr>
          <w:sz w:val="28"/>
          <w:szCs w:val="28"/>
        </w:rPr>
        <w:t>освідчення Шевченко отримав лише 25 тра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Благовіщенський згадує: «Крім гравюри, Шевченко в 1858-1861 роках малював сепією, олівцем, аквареллю. Сюжети для своїх малюнків та ескізів він брав переважно з історії й сучасного побуту Малоросії, а також з рідної йому природи. Взагалі в своїх гравюрах та малюнках 1858-1861 років Шевченко проявився як обдарований художник-реаліст, хоча часто розсипався: він як оформіст брався і за портрет, і за жанр, і за пейзаж, і за випадкову ілюстрацію» [10;с.34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 серпня 1859 р.,  </w:t>
      </w:r>
      <w:r>
        <w:rPr>
          <w:sz w:val="28"/>
          <w:szCs w:val="28"/>
          <w:lang w:val="uk-UA"/>
        </w:rPr>
        <w:t>Кобзар</w:t>
      </w:r>
      <w:r>
        <w:rPr>
          <w:sz w:val="28"/>
          <w:szCs w:val="28"/>
        </w:rPr>
        <w:t xml:space="preserve">, їдучи по московському тракту через Яготин, Пирятин, тільки на один день завітав до Прилук. Звідси він написав листа своєму троюрідному братові з приводу того, що вже зроблено для придбання ділянки землі для Тараса, бо, як він пише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ені і вдень, і вночі сниться та благодать над Дніпром, що ми з тобою огляда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uk-UA"/>
        </w:rPr>
        <w:t xml:space="preserve">листі поет зокрема </w:t>
      </w:r>
      <w:r>
        <w:rPr>
          <w:sz w:val="28"/>
          <w:szCs w:val="28"/>
        </w:rPr>
        <w:t>сповіщає, що 14 серпня виїхав із Києва, а 20 вирушає з Прилук до Конотопа. Просить писати йому в Петербург. А наступного дня, 21 серпня, був уже в Качанівці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відини Прилук 1859 року також згадано у повіст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узи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йшло те, що я цілих двадцять літ (з дня мого виїзду з Прилуки) не лише не бачив Києва, Чернігова, Ніжина, Прилуки… я цілих двадцять літ не бачив моєї милої батьківщини, ні навіть слова рідного не чув. От що іноді з нами доля робить</w:t>
      </w:r>
      <w:r>
        <w:rPr>
          <w:sz w:val="28"/>
          <w:szCs w:val="28"/>
          <w:lang w:val="uk-UA"/>
        </w:rPr>
        <w:t>» [9;с.207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відвідин Прилу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…заходився рисувати прекрасно освітлену вечірнім сонцем кам’яну церкву, досить незграбної, одначе оригінальної архітектури, збудовану полковником прилуцьким Ігнатом Ґалаґаном, тим самим, що перший одійшов од Мазепи й перекинувся до царя Петра, за що по смерті полковника Носа введений у звання прилуцького полковника й обдарований великими маєтностями в тому ж таки полку</w:t>
      </w:r>
      <w:r>
        <w:rPr>
          <w:sz w:val="28"/>
          <w:szCs w:val="28"/>
          <w:lang w:val="uk-UA"/>
        </w:rPr>
        <w:t>» [9;с.20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далі повідомляє: «Поки я рисував сей пам’ятник… сонце повисло над обрієм, і на вулиці показалася юрба школярів, а за юрбою школярів, на деякій відстані, появилася й худенька, похила постать, з парасолькою замість ціпка в руці. </w:t>
      </w:r>
      <w:r>
        <w:rPr>
          <w:sz w:val="28"/>
          <w:szCs w:val="28"/>
        </w:rPr>
        <w:t>То був Віргілій, і я мало не побіг йому назустріч</w:t>
      </w:r>
      <w:r>
        <w:rPr>
          <w:sz w:val="28"/>
          <w:szCs w:val="28"/>
          <w:lang w:val="uk-UA"/>
        </w:rPr>
        <w:t>» [9;с.20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Тарновський так згадував про відвідини у 1959 році поетом Качанівки: «Тарас Григорович ласкаво з усіма вітався, з деким обнімався і згадував про свої колишні відвідини Качанівки. Під час прогулянки поет був задумливий і сумний, певно, перед ним проходили картини минулого. В одному місці син господаря попросив Тараса Григоровича посадити йому на згадку молодий дубок (оскільки це було в серпні, то деревце було викопане, щоб було надійніше, із землею). Шевченко, посадивши дубок, побажав: «Дай, боже, щоб нам довелось коли-небудь посидіть в тіні його гілля» [10;с.13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полюбляв малювати картини з життя народу і дарувати їх кріпакам. Так, є свідчення, що 25 травня 1927 року селянин села Линовиці продав картину Шевченкового пензля до Прилуцького окружного музею. Розміри полотна – 54х38 см. На картині ліворуч – старого типу вітряк, вкритий соломою, крила лубом вшиті, зіпсовані. Правий бік картини, особливо низ – значно пошкоджені… тут видно клуню й інші будівлі. Жнивний час. З поля повертається жінка зі снопом на плечах. На рамі мідна дощечка з написом: «Т.Шевченко», а на звороті – напис на підрамнику: «Работа Т.Шевченки» [5;с.4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Жемчужников у своїх спогадах писав: «… Як художник (в прямому смислі) він заслужив собі добре і чесне ім’я. І на цьому шляху він був один з перших, хто звернув увагу на народні мотиви… В народному мистецтві ніхто не промовляв так серйозно. В той час, як інші художники шукали ідилічні сюжети, зображували мирний куточок, весілля, ярмарку і т.д., його дух хвилювався, страждав і виливався гіркими сльозами…» [10;с.43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Шевченко не міг стримати гнітючий біль від тієї соціальної та національної несправедливості, яка панувала в Україні. Його вчинки і слова не залишилися непоміченими для канцелярії Київського генерал-губернаторства.  Через свої погляди Тарас Григорович не зміг не лише залишитися, як мріяв та планував в Україні, але й добути тут ті відведені 5 місяців царською влад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генерал-губернатор Васільчіков так охарактеризував цю ситуацію: «Якби Шевченко побажав оселитися в тутешньому краї, то я вважав би, що треба відхилити цей його намір. Оселення тут я не вважаю за відповідне не тому, щоб він викликав побоювання своїми давніми політичними поглядами, а через те, що він відомий тут як людина, що скомпрометувала себе з політичного погляду; вчинки його й слова деякі особи можуть витлумачити в іншому сенсі…» [1;с.402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1 серпня Тарас Григорович «отримав дозвіл» виїхати до Петербурга. Цей «дозвіл» означав припинення поліцейського слідства й фактично був наказом покинути Україну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замість п’ятьох місяців поет пробув на Україні тільки 2 місяці 10 д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робувши ще кілька днів на Переяславщині, після 18 серпня Шевченко поїхав на Пирятинщину та до Прилук, але «не простою дорогою через Остерщину, – мабуть іще когось хотів там одвідати і по дорозі ще раз побувати в зіпсованому московською реставрацією нашому «сенклерському абатстві» – у Густині, де лежали тлінні останки Репніна й мазепинця полковника Горленка. Звідти вже проста дорога сама вела через Чернігівщину на Московщину…» [1;с.404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1860 року Академія мистецтв видала Шевченкові диплом академіка за його офорти та гравірування. Але життя Тараса Григоровича вже було підірване, того ж 1860 року від почав нездужати, а 10 березня 1861 року по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цінюючи та вивчаючи внесок Тараса Григоровича Шевченка у культурну скарбницю українського народу, ми відчуваємо велич і багатогранність його таланту, ще раз переконуємося, що завдяки великій наполегливій праці він зумів передати у словесних і живописних творах свою палку любов до народу України і тривогу за долю своєї країни. </w:t>
      </w:r>
      <w:r>
        <w:rPr>
          <w:color w:val="000000"/>
          <w:sz w:val="28"/>
          <w:szCs w:val="28"/>
          <w:shd w:fill="FFFFFF" w:val="clear"/>
        </w:rPr>
        <w:t xml:space="preserve">Слід відмітити багато спільного у живописних і поетичних творах. </w:t>
      </w:r>
      <w:r>
        <w:rPr>
          <w:color w:val="000000"/>
          <w:sz w:val="28"/>
          <w:szCs w:val="28"/>
          <w:shd w:fill="FFFFFF" w:val="clear"/>
          <w:lang w:val="uk-UA"/>
        </w:rPr>
        <w:t>Це і є</w:t>
      </w:r>
      <w:r>
        <w:rPr>
          <w:color w:val="000000"/>
          <w:sz w:val="28"/>
          <w:szCs w:val="28"/>
          <w:shd w:fill="FFFFFF" w:val="clear"/>
        </w:rPr>
        <w:t xml:space="preserve"> сила зв'яз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евченківського </w:t>
      </w:r>
      <w:r>
        <w:rPr>
          <w:color w:val="000000"/>
          <w:sz w:val="28"/>
          <w:szCs w:val="28"/>
          <w:shd w:fill="FFFFFF" w:val="clear"/>
        </w:rPr>
        <w:t>поетичного слова і живопи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робок Шевченка – величезне досягнення всієї української художньої культури. Саме він визначив напрями розвитку літератури й образотворчого мистецтва України на шляхах гуманізму, народності, боротьби за кращу долю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ід пензлем Шевченка сповна розкриваються всі виражальні  можливості акварелі. Кожна з робіт художника – це простір, відвойований у небуття і забуття, врятований з-під влади царя та панів, простір, освячений непереможною любов’ю до краси, свободи та бажанням кращої долі для свого народу. Цей простір освячений високим покликанням творця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.Шевченко відомий у світі в першу чергу як художник слова, однак це аж ніяк не забирає його слави, як художника. Шевченко був справжнім творцем Української землі. Пам’ятаймо про це!</w:t>
      </w:r>
    </w:p>
    <w:p>
      <w:pPr>
        <w:pStyle w:val="Style12"/>
        <w:tabs>
          <w:tab w:val="clear" w:pos="708"/>
          <w:tab w:val="left" w:pos="5520" w:leader="none"/>
        </w:tabs>
        <w:spacing w:lineRule="auto" w:line="360" w:before="0" w:after="21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Style12"/>
        <w:spacing w:lineRule="auto" w:line="360" w:before="0" w:after="21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2"/>
        <w:spacing w:lineRule="auto" w:line="360" w:before="0" w:after="21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2"/>
        <w:spacing w:lineRule="auto" w:line="360" w:before="0" w:after="21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2"/>
        <w:spacing w:lineRule="auto" w:line="360" w:before="0" w:after="21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 та літератур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Зайцев П. Життя Тараса Шевченка / П.Зайцев. – К.: Обереги, 2004. – 4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женко А. Жінки в житті і творчості Тараса Шевченка. // Скарбниця. – 2006. – №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Риженко А. Прилуччина в житті і творчості Т.Г.Шевченка. // Скарбниця. - №3(117). – 2007. – с. 2-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новський В.В. Дрібниці з життя Шевченка. // Спогади про Тараса Шевченка. — К.: Дніпро, 1982. — С. 112-1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менко Є.І. Шевченко на Прилуччині / Є.І.Хоменко. – Прилука: Держдру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ім. Томського, 1928. – 4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 Д. Живий Шевченко / Д.Чуб. – К.:Веселка, 1994. – 141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Т.Г. Зібрання творів: У 6 т. — К., 2003. — Т. 1: Поезія 1837-1847. — С. 343-347; С. 734-73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Т.Г. Зібрання творів: У 6 т. — К., 2003. — Т. 2: Поезія 1847-1861. — С. 44-46; 577-58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Т.Г. Зібрання творів: У 6 т. — К., 2003. — Т. 3: Драматичні твори. Повісті. — С. 178-23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Воспоминания о Тарасе Шевченко. – К.:Днипро, 1988. – 606 с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верські скрижалі. Краєзнавчий портрет Чернігівщини. // за ред. В.Ткаченка. – К.: Дім, сад, город. – 2011. – 64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ас Шевченко і Яків де Бальмен. // Скарбниця. – №3. –  1994. //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lun.net.ua</w:t>
        </w:r>
      </w:hyperlink>
      <w:r>
        <w:rPr>
          <w:color w:val="000000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kobzar.info</w:t>
        </w:r>
      </w:hyperlink>
      <w:r>
        <w:rPr>
          <w:color w:val="000000"/>
          <w:sz w:val="28"/>
          <w:szCs w:val="28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today/articles/2010/11/08/1817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женко А. Живою душею в Україні витай Прилуччина в житті й творчості Кобзаря. // режим доступу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slovoprosvity.org</w:t>
        </w:r>
      </w:hyperlink>
      <w:r>
        <w:rPr>
          <w:color w:val="000000"/>
          <w:sz w:val="28"/>
          <w:szCs w:val="28"/>
        </w:rPr>
        <w:t>›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008/10/02/1226-old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 Густині. Церква Петра і Павла. Акварель. – Ізборник</w:t>
        </w:r>
      </w:hyperlink>
      <w:r>
        <w:rPr>
          <w:color w:val="000000"/>
          <w:sz w:val="28"/>
          <w:szCs w:val="28"/>
        </w:rPr>
        <w:t xml:space="preserve"> // режим доступу: litopys.org.ua/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6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chenko/shev7204.htm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к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800000"/>
          <w:sz w:val="28"/>
          <w:szCs w:val="28"/>
        </w:rPr>
        <w:t>Пам</w:t>
      </w:r>
      <w:r>
        <w:rPr>
          <w:rFonts w:cs="Arial" w:ascii="Arial" w:hAnsi="Arial"/>
          <w:b/>
          <w:bCs/>
          <w:color w:val="800000"/>
          <w:sz w:val="28"/>
          <w:szCs w:val="28"/>
        </w:rPr>
        <w:t>'</w:t>
      </w:r>
      <w:r>
        <w:rPr>
          <w:b/>
          <w:bCs/>
          <w:color w:val="800000"/>
          <w:sz w:val="28"/>
          <w:szCs w:val="28"/>
        </w:rPr>
        <w:t xml:space="preserve">ятник </w:t>
      </w:r>
      <w:r>
        <w:rPr>
          <w:b/>
          <w:bCs/>
          <w:color w:val="800000"/>
          <w:sz w:val="28"/>
          <w:szCs w:val="28"/>
          <w:lang w:val="uk-UA"/>
        </w:rPr>
        <w:t xml:space="preserve">Тарасу Шевченку у місті Прилуках. </w:t>
      </w:r>
    </w:p>
    <w:p>
      <w:pPr>
        <w:pStyle w:val="Normal"/>
        <w:spacing w:lineRule="auto" w:line="360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100455</wp:posOffset>
            </wp:positionV>
            <wp:extent cx="5829300" cy="435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color w:val="800000"/>
          <w:sz w:val="28"/>
          <w:szCs w:val="28"/>
          <w:lang w:val="uk-UA"/>
        </w:rPr>
        <w:t>Фото 2013 р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Б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064895</wp:posOffset>
            </wp:positionV>
            <wp:extent cx="5761355" cy="7201535"/>
            <wp:effectExtent l="0" t="0" r="0" b="0"/>
            <wp:wrapSquare wrapText="bothSides"/>
            <wp:docPr id="2" name="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  <w:lang w:val="uk-UA"/>
        </w:rPr>
        <w:t>Штрихи майбутньої картини «Катерина» в листі Т.Шевченка до Г.С.Тарновського від 25 січня 1843 року (пізніше Тарновський купив цю картину в Шевченка)</w:t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b/>
          <w:b/>
          <w:bCs/>
          <w:color w:val="0B0F64"/>
          <w:sz w:val="28"/>
          <w:szCs w:val="28"/>
          <w:shd w:fill="DCEDDC" w:val="clear"/>
          <w:lang w:val="uk-UA"/>
        </w:rPr>
      </w:pPr>
      <w:r>
        <w:rPr>
          <w:rFonts w:cs="Georgia" w:ascii="Georgia" w:hAnsi="Georgia"/>
          <w:b/>
          <w:bCs/>
          <w:color w:val="0B0F64"/>
          <w:sz w:val="28"/>
          <w:szCs w:val="28"/>
          <w:shd w:fill="DCEDDC" w:val="clear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В</w:t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800000"/>
          <w:sz w:val="28"/>
          <w:szCs w:val="28"/>
          <w:lang w:val="uk-UA"/>
        </w:rPr>
        <w:t xml:space="preserve">Робота Т.Шевченка. </w:t>
      </w:r>
      <w:r>
        <w:rPr>
          <w:b/>
          <w:bCs/>
          <w:color w:val="800000"/>
          <w:sz w:val="28"/>
          <w:szCs w:val="28"/>
        </w:rPr>
        <w:t xml:space="preserve">Портрет </w:t>
      </w:r>
      <w:r>
        <w:rPr>
          <w:b/>
          <w:bCs/>
          <w:color w:val="800000"/>
          <w:sz w:val="28"/>
          <w:szCs w:val="28"/>
          <w:lang w:val="uk-UA"/>
        </w:rPr>
        <w:t>А.Лагоди, петербурзького чиновника, вихідця з с.Голубівки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w:drawing>
          <wp:anchor behindDoc="0" distT="0" distB="0" distL="24130" distR="24130" simplePos="0" locked="0" layoutInCell="0" allowOverlap="1" relativeHeight="43">
            <wp:simplePos x="0" y="0"/>
            <wp:positionH relativeFrom="margin">
              <wp:posOffset>914400</wp:posOffset>
            </wp:positionH>
            <wp:positionV relativeFrom="paragraph">
              <wp:posOffset>30480</wp:posOffset>
            </wp:positionV>
            <wp:extent cx="4133850" cy="5886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Г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 xml:space="preserve">Робота Т.Шевченка в Березовій Рудці. Портрет Віктора Олексійовича Закревського.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Березовая Рудка. 1843 рік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4705985" cy="685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Д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800000"/>
          <w:sz w:val="28"/>
          <w:szCs w:val="28"/>
          <w:lang w:val="uk-UA"/>
        </w:rPr>
        <w:t>Робота Т.Шевченка в Березовій Рудці. Портрет Петра Олексійовича Закревського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  <w:color w:val="800000"/>
          <w:sz w:val="28"/>
          <w:szCs w:val="28"/>
          <w:lang w:val="uk-UA"/>
        </w:rPr>
        <w:t xml:space="preserve">Березова Рудка, 15-29 грудня 1843 р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 w:eastAsia="en-US"/>
        </w:rPr>
      </w:pPr>
      <w:r>
        <w:rPr>
          <w:b/>
          <w:bCs/>
          <w:color w:val="8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5227955" cy="66573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Ж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800000"/>
          <w:sz w:val="28"/>
          <w:szCs w:val="28"/>
          <w:lang w:val="uk-UA"/>
        </w:rPr>
        <w:t xml:space="preserve">Робота Т.Шевченка в Березовій Рудці. Портрет Г.І. Закревської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bCs/>
          <w:color w:val="800000"/>
          <w:sz w:val="28"/>
          <w:szCs w:val="28"/>
          <w:lang w:val="uk-UA"/>
        </w:rPr>
        <w:t>Березова Рудка, 15-23 грудня 1843 р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 w:eastAsia="en-US"/>
        </w:rPr>
      </w:pPr>
      <w:r>
        <w:rPr>
          <w:b/>
          <w:bCs/>
          <w:color w:val="8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95275</wp:posOffset>
            </wp:positionV>
            <wp:extent cx="5186045" cy="6962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К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 xml:space="preserve">Робота Т.Шевченка в Прилуках. Данчич.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1945 рік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 w:eastAsia="en-US"/>
        </w:rPr>
      </w:pPr>
      <w:r>
        <w:rPr>
          <w:b/>
          <w:bCs/>
          <w:color w:val="8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059180</wp:posOffset>
            </wp:positionV>
            <wp:extent cx="5772150" cy="3781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Л</w:t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Робота Т.Шевченка в Густині. Церква Петра і Павла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58190</wp:posOffset>
            </wp:positionV>
            <wp:extent cx="5772150" cy="4076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color w:val="800000"/>
          <w:sz w:val="28"/>
          <w:szCs w:val="28"/>
          <w:lang w:val="uk-UA"/>
        </w:rPr>
        <w:t>1845 р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М</w:t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800000"/>
          <w:sz w:val="28"/>
          <w:szCs w:val="28"/>
          <w:lang w:val="uk-UA"/>
        </w:rPr>
        <w:t xml:space="preserve">Робота Т.Шевченка в Густині. </w:t>
      </w:r>
      <w:r>
        <w:rPr>
          <w:b/>
          <w:bCs/>
          <w:color w:val="800000"/>
          <w:sz w:val="28"/>
          <w:szCs w:val="28"/>
        </w:rPr>
        <w:t>Б</w:t>
      </w:r>
      <w:r>
        <w:rPr>
          <w:b/>
          <w:bCs/>
          <w:color w:val="800000"/>
          <w:sz w:val="28"/>
          <w:szCs w:val="28"/>
          <w:lang w:val="uk-UA"/>
        </w:rPr>
        <w:t xml:space="preserve">рама в Густині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800000"/>
          <w:sz w:val="28"/>
          <w:szCs w:val="28"/>
          <w:lang w:val="uk-UA"/>
        </w:rPr>
        <w:t xml:space="preserve">    </w:t>
      </w:r>
      <w:r>
        <w:rPr>
          <w:b/>
          <w:bCs/>
          <w:color w:val="800000"/>
          <w:sz w:val="28"/>
          <w:szCs w:val="28"/>
          <w:lang w:val="uk-UA"/>
        </w:rPr>
        <w:t>Миколаївська церква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color w:val="800000"/>
          <w:sz w:val="28"/>
          <w:szCs w:val="28"/>
          <w:lang w:val="uk-UA"/>
        </w:rPr>
        <w:t>1845 р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 w:eastAsia="en-US"/>
        </w:rPr>
      </w:pPr>
      <w:r>
        <w:rPr>
          <w:b/>
          <w:bCs/>
          <w:color w:val="8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944880</wp:posOffset>
            </wp:positionV>
            <wp:extent cx="5772150" cy="4133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Н</w:t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Робота Т.Шевченка в Густині. Трапезна церква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716280</wp:posOffset>
            </wp:positionV>
            <wp:extent cx="5772150" cy="42195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color w:val="800000"/>
          <w:sz w:val="28"/>
          <w:szCs w:val="28"/>
          <w:lang w:val="uk-UA"/>
        </w:rPr>
        <w:t>1845 р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П</w:t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Робота Т.Шевченка в Густині. Трапезна чаша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8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80085</wp:posOffset>
            </wp:positionV>
            <wp:extent cx="5772150" cy="65151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color w:val="800000"/>
          <w:sz w:val="28"/>
          <w:szCs w:val="28"/>
          <w:lang w:val="uk-UA"/>
        </w:rPr>
        <w:t>1846 р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  <w:r>
        <w:rPr>
          <w:b/>
          <w:bCs/>
          <w:sz w:val="28"/>
          <w:szCs w:val="28"/>
        </w:rPr>
        <w:t>Р</w:t>
      </w:r>
    </w:p>
    <w:p>
      <w:pPr>
        <w:pStyle w:val="Heading1"/>
        <w:spacing w:lineRule="auto" w:line="360" w:before="180" w:after="3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 w:before="180" w:after="3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lang w:val="uk-UA"/>
        </w:rPr>
        <w:t>Лист д</w:t>
      </w:r>
      <w:r>
        <w:rPr>
          <w:color w:val="800000"/>
          <w:sz w:val="28"/>
          <w:szCs w:val="28"/>
        </w:rPr>
        <w:t>о київського, подільського і волинського</w:t>
      </w:r>
    </w:p>
    <w:p>
      <w:pPr>
        <w:pStyle w:val="Heading1"/>
        <w:spacing w:lineRule="auto" w:line="360" w:before="180" w:after="30"/>
        <w:jc w:val="center"/>
        <w:rPr>
          <w:color w:val="000000"/>
          <w:sz w:val="28"/>
          <w:szCs w:val="28"/>
          <w:lang w:val="uk-UA"/>
        </w:rPr>
      </w:pPr>
      <w:r>
        <w:rPr>
          <w:color w:val="800000"/>
          <w:sz w:val="28"/>
          <w:szCs w:val="28"/>
        </w:rPr>
        <w:t>генерал-губернатора Д. Г. Бібікова</w:t>
      </w:r>
    </w:p>
    <w:p>
      <w:pPr>
        <w:pStyle w:val="Heading1"/>
        <w:spacing w:lineRule="auto" w:line="360" w:before="180" w:after="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60" w:before="180" w:after="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0 вересня 1846 р, Київ</w:t>
      </w:r>
    </w:p>
    <w:p>
      <w:pPr>
        <w:pStyle w:val="Heading1"/>
        <w:spacing w:lineRule="auto" w:line="360" w:before="180" w:after="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right"/>
        <w:spacing w:lineRule="auto" w:line="360" w:before="0" w:after="0"/>
        <w:ind w:left="252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ысокопревосходительству господину</w:t>
      </w:r>
    </w:p>
    <w:p>
      <w:pPr>
        <w:pStyle w:val="Bodyright"/>
        <w:spacing w:lineRule="auto" w:line="360" w:before="0" w:after="0"/>
        <w:ind w:left="252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евскому военному, подольскому и волынскому</w:t>
      </w:r>
    </w:p>
    <w:p>
      <w:pPr>
        <w:pStyle w:val="Bodyright"/>
        <w:spacing w:lineRule="auto" w:line="360" w:before="0" w:after="0"/>
        <w:ind w:left="252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-губернатору генерал-адъютанту</w:t>
      </w:r>
    </w:p>
    <w:p>
      <w:pPr>
        <w:pStyle w:val="Bodyright"/>
        <w:spacing w:lineRule="auto" w:line="360" w:before="0" w:after="0"/>
        <w:ind w:left="252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валеру Бибикову</w:t>
      </w:r>
    </w:p>
    <w:p>
      <w:pPr>
        <w:pStyle w:val="Bodyright"/>
        <w:spacing w:lineRule="auto" w:line="360" w:before="0" w:after="0"/>
        <w:ind w:left="252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го художника Шевченка</w:t>
      </w:r>
    </w:p>
    <w:p>
      <w:pPr>
        <w:pStyle w:val="Bodyright"/>
        <w:spacing w:lineRule="auto" w:line="360" w:before="0" w:after="0"/>
        <w:ind w:firstLine="4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right"/>
        <w:spacing w:lineRule="auto" w:line="360" w:before="0" w:after="0"/>
        <w:ind w:firstLine="4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Рапорт</w:t>
      </w:r>
    </w:p>
    <w:p>
      <w:pPr>
        <w:pStyle w:val="Bodyright"/>
        <w:spacing w:lineRule="auto" w:line="360" w:before="0" w:after="0"/>
        <w:ind w:firstLine="4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Bt"/>
        <w:spacing w:lineRule="auto" w:line="360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выданных мне 28 ноября 1845 года из канцелярии вашего высокопревосходительства ста пятидесяти рублей серебром, для некоторых разысканий в Полтавской губернии, издержано мною: на прогоны тридцать один рубль тридцать шесть копеек и кормовых шестьдесят четыре рубля восемьдесят копеек серебром, оставшиеся за сим пятьдесят три рубли восемьдесят четыре копеек серебром и расходную тетрадь вашему высокопревосходительству при сем имею честь представить.</w:t>
      </w:r>
    </w:p>
    <w:p>
      <w:pPr>
        <w:pStyle w:val="Bodyright"/>
        <w:spacing w:lineRule="auto" w:line="360" w:before="0" w:after="0"/>
        <w:ind w:firstLine="4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бодный художник Т. Шевченк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0" w:val="clear"/>
          <w:lang w:val="en-US"/>
        </w:rPr>
      </w:pPr>
      <w:r>
        <w:rPr>
          <w:b/>
          <w:bCs/>
          <w:color w:val="000000"/>
          <w:sz w:val="28"/>
          <w:szCs w:val="28"/>
          <w:shd w:fill="FFFFF0" w:val="clear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0" w:val="clear"/>
          <w:lang w:val="uk-UA"/>
        </w:rPr>
      </w:pPr>
      <w:r>
        <w:rPr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0" w:val="clear"/>
          <w:lang w:val="uk-UA"/>
        </w:rPr>
      </w:pPr>
      <w:r>
        <w:rPr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С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0" w:val="clear"/>
          <w:lang w:val="uk-UA"/>
        </w:rPr>
      </w:pPr>
      <w:r>
        <w:rPr>
          <w:b/>
          <w:bCs/>
          <w:color w:val="000000"/>
          <w:sz w:val="28"/>
          <w:szCs w:val="28"/>
          <w:shd w:fill="FFFFF0" w:val="clear"/>
          <w:lang w:val="uk-UA"/>
        </w:rPr>
      </w:r>
    </w:p>
    <w:p>
      <w:pPr>
        <w:pStyle w:val="Heading1"/>
        <w:spacing w:lineRule="auto" w:line="360" w:before="180" w:after="30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Лист Тараса Григоровича Шевченка до свого брата </w:t>
      </w:r>
    </w:p>
    <w:p>
      <w:pPr>
        <w:pStyle w:val="Heading1"/>
        <w:spacing w:lineRule="auto" w:line="360" w:before="180" w:after="30"/>
        <w:jc w:val="center"/>
        <w:rPr>
          <w:color w:val="000000"/>
          <w:sz w:val="28"/>
          <w:szCs w:val="28"/>
          <w:lang w:val="uk-UA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. Г. Шевченка</w:t>
      </w:r>
    </w:p>
    <w:p>
      <w:pPr>
        <w:pStyle w:val="Heading1"/>
        <w:spacing w:lineRule="auto" w:line="360" w:before="180" w:after="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360" w:before="180" w:after="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0 серпня 1859 року, </w:t>
      </w:r>
    </w:p>
    <w:p>
      <w:pPr>
        <w:pStyle w:val="Heading1"/>
        <w:spacing w:lineRule="auto" w:line="360" w:before="180" w:after="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илуки</w:t>
      </w:r>
    </w:p>
    <w:p>
      <w:pPr>
        <w:pStyle w:val="Bt"/>
        <w:spacing w:lineRule="auto" w:line="360"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t"/>
        <w:spacing w:lineRule="auto" w:line="360" w:before="0" w:after="0"/>
        <w:ind w:left="720" w:right="999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вирвався я з того святого Києва і простую тепер не оглядаючись до Петербурга. А проїзжаючи Пирятинський повіт, я прочув, що в Кочубеєвих добрах не було добра та й не буде. Отой Ракович, що писав до тебе, посадив у Згурівці свого приятеля, якогось п'яницю і здирцю Браньковича. Тепер він тільки що приймається управлять. Цур йому, тому Кочубеєві! Ладнай з отим жидом, що ти казав мені, лучче буде. Чи ти зробив що з Вольським? Як ні, то зроби як умієш і як тобі Бог поможе, бо мені і вдень і вночі сниться ота благодать над Дніпром, що ми з тобою оглядали.</w:t>
      </w:r>
    </w:p>
    <w:p>
      <w:pPr>
        <w:pStyle w:val="Bt"/>
        <w:spacing w:lineRule="auto" w:line="360" w:before="0" w:after="0"/>
        <w:ind w:left="720" w:right="999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дивуй, що я так мало пишу тобі. Ніколи. Сьогодня рушаю в Конотоп. Напиши мені в Петербург по тому адресу, що єсть у тебе. А тим часом цілую тебе, сестру і ваших діточок. Оставайся здоров.</w:t>
      </w:r>
    </w:p>
    <w:p>
      <w:pPr>
        <w:pStyle w:val="Bodyright"/>
        <w:spacing w:lineRule="auto" w:line="360"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right"/>
        <w:spacing w:lineRule="auto" w:line="360" w:before="0" w:after="0"/>
        <w:ind w:firstLine="45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Bodyright"/>
        <w:spacing w:lineRule="auto" w:line="360" w:before="0" w:after="0"/>
        <w:ind w:firstLine="4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ирий брат твій Т. Шевченк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0" w:val="clear"/>
          <w:lang w:val="uk-UA"/>
        </w:rPr>
      </w:pPr>
      <w:r>
        <w:rPr>
          <w:b/>
          <w:bCs/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0" w:val="clear"/>
          <w:lang w:val="uk-UA"/>
        </w:rPr>
      </w:pPr>
      <w:r>
        <w:rPr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Т</w:t>
      </w:r>
    </w:p>
    <w:p>
      <w:pPr>
        <w:pStyle w:val="Normal"/>
        <w:spacing w:lineRule="auto" w:line="360"/>
        <w:ind w:left="504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 xml:space="preserve">Дуб, під яким любив відпочивати Т.Шевченко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>Парк де Бальменів у Линовиці.</w:t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 w:eastAsia="en-US" w:bidi="hi-IN"/>
        </w:rPr>
      </w:pPr>
      <w:r>
        <w:rPr>
          <w:b/>
          <w:bCs/>
          <w:sz w:val="28"/>
          <w:szCs w:val="28"/>
          <w:lang w:val="uk-UA" w:eastAsia="en-US" w:bidi="hi-IN"/>
        </w:rPr>
        <w:drawing>
          <wp:anchor behindDoc="0" distT="0" distB="0" distL="24130" distR="24130" simplePos="0" locked="0" layoutInCell="0" allowOverlap="1" relativeHeight="45">
            <wp:simplePos x="0" y="0"/>
            <wp:positionH relativeFrom="margin">
              <wp:posOffset>342900</wp:posOffset>
            </wp:positionH>
            <wp:positionV relativeFrom="paragraph">
              <wp:posOffset>144780</wp:posOffset>
            </wp:positionV>
            <wp:extent cx="4667885" cy="67913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before="180" w:after="30"/>
        <w:rPr>
          <w:rFonts w:ascii="Comic Sans MS" w:hAnsi="Comic Sans MS" w:cs="Comic Sans MS"/>
          <w:b w:val="false"/>
          <w:b w:val="false"/>
          <w:bCs w:val="false"/>
          <w:color w:val="6E0973"/>
          <w:sz w:val="36"/>
          <w:szCs w:val="36"/>
          <w:lang w:val="uk-UA"/>
        </w:rPr>
      </w:pPr>
      <w:r>
        <w:rPr>
          <w:rFonts w:cs="Comic Sans MS" w:ascii="Comic Sans MS" w:hAnsi="Comic Sans MS"/>
          <w:b w:val="false"/>
          <w:bCs w:val="false"/>
          <w:color w:val="6E0973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8"/>
          <w:szCs w:val="28"/>
          <w:shd w:fill="FFFFF0" w:val="clear"/>
          <w:lang w:val="uk-UA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0" w:val="clear"/>
          <w:lang w:val="uk-UA"/>
        </w:rPr>
      </w:pPr>
      <w:r>
        <w:rPr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0" w:val="clear"/>
          <w:lang w:val="uk-UA"/>
        </w:rPr>
      </w:pPr>
      <w:r>
        <w:rPr>
          <w:b/>
          <w:bCs/>
          <w:color w:val="000000"/>
          <w:sz w:val="28"/>
          <w:szCs w:val="28"/>
          <w:shd w:fill="FFFFF0" w:val="clear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04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06" w:gutter="0" w:header="0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mark">
    <w:name w:val="b-serp-url__mark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spacing w:before="280" w:after="280"/>
    </w:pPr>
    <w:rPr>
      <w:lang w:bidi="hi-IN"/>
    </w:rPr>
  </w:style>
  <w:style w:type="paragraph" w:styleId="Bodyright">
    <w:name w:val="bodyright"/>
    <w:basedOn w:val="Normal"/>
    <w:qFormat/>
    <w:pPr>
      <w:spacing w:before="280" w:after="280"/>
    </w:pPr>
    <w:rPr>
      <w:lang w:bidi="hi-IN"/>
    </w:rPr>
  </w:style>
  <w:style w:type="paragraph" w:styleId="K1">
    <w:name w:val="k1"/>
    <w:basedOn w:val="Normal"/>
    <w:qFormat/>
    <w:pPr>
      <w:spacing w:before="280" w:after="280"/>
    </w:pPr>
    <w:rPr>
      <w:lang w:bidi="hi-IN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.net.ua/" TargetMode="External"/><Relationship Id="rId3" Type="http://schemas.openxmlformats.org/officeDocument/2006/relationships/hyperlink" Target="http://kobzar.info/" TargetMode="External"/><Relationship Id="rId4" Type="http://schemas.openxmlformats.org/officeDocument/2006/relationships/hyperlink" Target="http://kobzar.info/today/articles/2010/11/08/1817.html" TargetMode="External"/><Relationship Id="rId5" Type="http://schemas.openxmlformats.org/officeDocument/2006/relationships/hyperlink" Target="http://slovoprosvity.org/" TargetMode="External"/><Relationship Id="rId6" Type="http://schemas.openxmlformats.org/officeDocument/2006/relationships/hyperlink" Target="http://slovoprosvity.org/2008/10/02/1226-old/" TargetMode="External"/><Relationship Id="rId7" Type="http://schemas.openxmlformats.org/officeDocument/2006/relationships/hyperlink" Target="https://www.google.com.ua/url?sa=t&amp;rct=j&amp;q=&amp;esrc=s&amp;source=web&amp;cd=2&amp;ved=0CDYQFjAB&amp;url=http%3A%2F%2Flitopys.org.ua%2Fshevchenko%2Fshev7204.htm&amp;ei=0VrBUs6vJ9CVyQO70oGYDw&amp;usg=AFQjCNFpbvcQ6aqiUAW6fkNkcLfEeSOQ4w&amp;bvm=bv.58187178,d.bGQ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9:00Z</dcterms:created>
  <dc:creator>user</dc:creator>
  <dc:description/>
  <cp:keywords/>
  <dc:language>en-US</dc:language>
  <cp:lastModifiedBy>user</cp:lastModifiedBy>
  <cp:lastPrinted>2014-02-03T19:11:00Z</cp:lastPrinted>
  <dcterms:modified xsi:type="dcterms:W3CDTF">2014-02-03T17:14:00Z</dcterms:modified>
  <cp:revision>37</cp:revision>
  <dc:subject/>
  <dc:title>Вважають, що поет тричі побував на Прилуччині: 1845, 1846 та 1859 років</dc:title>
</cp:coreProperties>
</file>