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Здоров'я та здоровий спосіб житт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ти інформацію учням про здоров'я та здоровий спосіб життя, надати можливість усвідомити наявність в житті факторів, що руйнують здоров'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заняття</w:t>
      </w:r>
    </w:p>
    <w:p>
      <w:pPr>
        <w:pStyle w:val="Normal"/>
        <w:tabs>
          <w:tab w:val="clear" w:pos="708"/>
          <w:tab w:val="center" w:pos="49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не слово вчителя.</w:t>
      </w:r>
    </w:p>
    <w:p>
      <w:pPr>
        <w:pStyle w:val="Normal"/>
        <w:tabs>
          <w:tab w:val="clear" w:pos="708"/>
          <w:tab w:val="center" w:pos="49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ше життя безцінне. Це справжній океан відчуттів, емоцій, вчинків. Життя дається один раз. І від нас з вами залежить, як його прожи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ьогодні - наше </w:t>
      </w:r>
      <w:r>
        <w:rPr>
          <w:rFonts w:cs="Times New Roman" w:ascii="Times New Roman" w:hAnsi="Times New Roman"/>
          <w:sz w:val="28"/>
          <w:szCs w:val="28"/>
          <w:lang w:val="uk-UA"/>
        </w:rPr>
        <w:t>друг</w:t>
      </w:r>
      <w:r>
        <w:rPr>
          <w:rFonts w:cs="Times New Roman" w:ascii="Times New Roman" w:hAnsi="Times New Roman"/>
          <w:sz w:val="28"/>
          <w:szCs w:val="28"/>
        </w:rPr>
        <w:t>е заняття за темою «Твоє життя - твій вибі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заняття ми отримаємо відповіді на питанн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таке здо</w:t>
        <w:softHyphen/>
        <w:t xml:space="preserve">ров'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і фактори становлять загрозу здоров'ю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означає здоровий спосіб житт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права. «Коло асоціацій з словом житт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аркуш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перу </w:t>
      </w:r>
      <w:r>
        <w:rPr>
          <w:rFonts w:cs="Times New Roman" w:ascii="Times New Roman" w:hAnsi="Times New Roman"/>
          <w:sz w:val="28"/>
          <w:szCs w:val="28"/>
        </w:rPr>
        <w:t xml:space="preserve">дано в </w:t>
      </w:r>
      <w:r>
        <w:rPr>
          <w:rFonts w:cs="Times New Roman" w:ascii="Times New Roman" w:hAnsi="Times New Roman"/>
          <w:sz w:val="28"/>
          <w:szCs w:val="28"/>
          <w:lang w:val="uk-UA"/>
        </w:rPr>
        <w:t>дв</w:t>
      </w:r>
      <w:r>
        <w:rPr>
          <w:rFonts w:cs="Times New Roman" w:ascii="Times New Roman" w:hAnsi="Times New Roman"/>
          <w:sz w:val="28"/>
          <w:szCs w:val="28"/>
        </w:rPr>
        <w:t>ох групах слово «життя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ше завдання дати якомога більше асоціацій з цим словом (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х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ок. Життя багатогранне, це яскравий світ, але для кожного він особистий та особлив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йважливіше і найпотрібніше - здоров’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вучить пі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р. Еталон «Про здоровий спосіб життя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Вправа «Я обираю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читель пропонує учням створити шкалу життєвих цінностей, розташувавши в порядку зростання: багатство, здоров’я, слава, міцна родина, кох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ташовуємо на долоні, вирізаній з кольорового папер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 для обговоренн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ому ви розташували цінності саме в такому порядк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ясніть свій вибі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кому місці ви розмістили здоров’я?  Чо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Міні-диспут на тему: «Чи винна людина в своїх хворобах?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 групах І група – винна, ІІ група – невин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мки учнів вчитель записує на дошці в дві колон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ідли</w:t>
      </w:r>
      <w:r>
        <w:rPr>
          <w:rFonts w:cs="Times New Roman" w:ascii="Times New Roman" w:hAnsi="Times New Roman"/>
          <w:sz w:val="28"/>
          <w:szCs w:val="28"/>
        </w:rPr>
        <w:t>ві зви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е харчув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тримання режиму д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вживання Інтерне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Н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уднення середовищ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кові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ове напруже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ий темп житт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 для обговоренн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якої колонки можна віднести захворювання на СНІД, грип, туберкульоз, а до якої – трав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ісля обговорення вчитель підводить підсумки та інформує учнів, що за офіційними даними здоров’я залежи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% від економічних  ум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% від спадковості та генетичних поруш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% від розвитку медици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50% від способу життя людини, її ставлення до власного здоров’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к бачите наше здоров’я – в наших руках і нам вирішувати -  зміцнювати його чи псува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Створення „квітки” умов для підтримання здорового способу житт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ізаємо пелюстки і надписує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сока рухова активність без приму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Збалансоване харч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приятливий психологічний клімат в сім’ї, школі, суспільств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Творча активні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овноцінне сімейне жи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исокоморальне ставлення до довкілля, людей, самих с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ідмова від шкідливих звичок (куріння, вживання алкоголю, наркотикі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 кожна з цих умов є необхідною, всі вони рівноцінні, тож давайте розмістимо їх по колу у вигляді кві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Вправа «Колесо Життя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Існує більше 200 визначень поняття «здоров'я». При виконанні даної вправи ми познайомимося з концепцією поняття здоров'я, яку пропонує Білл Райн - професор школи соціальної роботи Мак Гіл.: університету (Канада). В основу цієїї системи поглядів покладене світогляд перших поселенців Канади, які сприймали життя, як «колесо». Відповідно цьому світогляду все в житті має бути в гармонії. Використовуючи модель «колеса життя», ми розглянемо поняття здоров'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спиця - символ складової здоров'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лектуаль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оцій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а;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0645</wp:posOffset>
            </wp:positionV>
            <wp:extent cx="2607310" cy="259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ховна складова здоров'я</w:t>
      </w:r>
      <w:r>
        <w:rPr>
          <w:rFonts w:cs="Times New Roman" w:ascii="Times New Roman" w:hAnsi="Times New Roman"/>
          <w:sz w:val="28"/>
          <w:szCs w:val="28"/>
        </w:rPr>
        <w:t xml:space="preserve"> (певні моральні норми, життєві цінності, ідеали, світогляд, що наповнюють життя людин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телектуальна складова здоров'я</w:t>
      </w:r>
      <w:r>
        <w:rPr>
          <w:rFonts w:cs="Times New Roman" w:ascii="Times New Roman" w:hAnsi="Times New Roman"/>
          <w:sz w:val="28"/>
          <w:szCs w:val="28"/>
        </w:rPr>
        <w:t xml:space="preserve"> (можливості людини сприйма</w:t>
        <w:softHyphen/>
        <w:t>ти інформацію, аналізувати її, запам'ятовувати; допитливість, кміт</w:t>
        <w:softHyphen/>
        <w:t>ливість, творчі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моційна складова здоров'я</w:t>
      </w:r>
      <w:r>
        <w:rPr>
          <w:rFonts w:cs="Times New Roman" w:ascii="Times New Roman" w:hAnsi="Times New Roman"/>
          <w:sz w:val="28"/>
          <w:szCs w:val="28"/>
        </w:rPr>
        <w:t xml:space="preserve"> (насиченість життя особистості лочуттями, прояв почуттів; самоконтроль цього прояв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ізична складова здоров'я</w:t>
      </w:r>
      <w:r>
        <w:rPr>
          <w:rFonts w:cs="Times New Roman" w:ascii="Times New Roman" w:hAnsi="Times New Roman"/>
          <w:sz w:val="28"/>
          <w:szCs w:val="28"/>
        </w:rPr>
        <w:t xml:space="preserve"> (фізичний розвиток індивіда, фізио-огічних функцій; рівень фізичного розвитку органів і систем рганізму, стійкість до різноманітних інфекці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іальна складова здоров'я</w:t>
      </w:r>
      <w:r>
        <w:rPr>
          <w:rFonts w:cs="Times New Roman" w:ascii="Times New Roman" w:hAnsi="Times New Roman"/>
          <w:sz w:val="28"/>
          <w:szCs w:val="28"/>
        </w:rPr>
        <w:t xml:space="preserve"> (вплив на особистість інших людей, груктурних одиниць соціуму (сім'я, організації), суспільства в .лом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ійна складова здоров'я</w:t>
      </w:r>
      <w:r>
        <w:rPr>
          <w:rFonts w:cs="Times New Roman" w:ascii="Times New Roman" w:hAnsi="Times New Roman"/>
          <w:sz w:val="28"/>
          <w:szCs w:val="28"/>
        </w:rPr>
        <w:t xml:space="preserve"> (професійна діяльність особистості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кологічна складова здоров'я</w:t>
      </w:r>
      <w:r>
        <w:rPr>
          <w:rFonts w:cs="Times New Roman" w:ascii="Times New Roman" w:hAnsi="Times New Roman"/>
          <w:sz w:val="28"/>
          <w:szCs w:val="28"/>
        </w:rPr>
        <w:t xml:space="preserve"> (ставлення особистості до навко-инього середовищ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сихічна складова здоров'я</w:t>
      </w:r>
      <w:r>
        <w:rPr>
          <w:rFonts w:cs="Times New Roman" w:ascii="Times New Roman" w:hAnsi="Times New Roman"/>
          <w:sz w:val="28"/>
          <w:szCs w:val="28"/>
        </w:rPr>
        <w:t xml:space="preserve"> (розвиток людини як особистості, її ;освідомості; особливості мислення, характеру, здібностей людини; хтивості індивідуальних реакцій на, так би мовити, однакові ттєві ситуації; відчуття гармонії з самим собою, з оточення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і позначайте кінець і початок спиць таким чином, щоб біля центру зібралися назви, з найменшим ступенем вираженості, тобто зі знаком «—», а біля великого колеса - назви позитивного забарвлення, зі знаком «+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 (ступень вираженості: неактивний - активн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лектуальна (ступень вираженості: самовдоволений - допит</w:t>
        <w:softHyphen/>
        <w:t>лив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оціональна (ступень вираженості: нестійкий - стійк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а (ступень вираженості: нездоровий - здоров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а (ступень вираженості: одинокий - причетний до бага</w:t>
        <w:softHyphen/>
        <w:t>тьох соціальних систем, груп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а (ступень вираженості: незадоволений - задоволен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а (ступень вираженості: не бережливий - бережлив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ічна (ступень вираженості: не адаптивний - адаптивний)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і ведучий пропонує учасникам знайти і позначити на кожній</w:t>
        <w:br/>
        <w:t>спиці місце, яке найбільше відповідає ступеню вираженості їхнього</w:t>
        <w:br/>
        <w:t>стану на сучасному етапі, а потім поєднати ці відмітки суцільною</w:t>
        <w:br/>
        <w:t>лініє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 учасники виконають завдання, ведучий запитує у н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утворилося кол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з аспектів життя ви найбільш благополучн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фери вашої життєдіяльності ви хотіли б удосконали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ви можете це зроби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оказує виконання даного завдан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ий виснов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з спиць утримує наше колесо у рівновазі. Кожна вимагає нашої уваги. Нам необхідно розвивати наші спиці рівномірно, щоб прожити життя гармоній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оня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лі він об'єднує їх в малі групи і дає завдання: «Дайте визначення поняттю </w:t>
      </w:r>
      <w:r>
        <w:rPr>
          <w:rFonts w:cs="Times New Roman" w:ascii="Times New Roman" w:hAnsi="Times New Roman"/>
          <w:sz w:val="28"/>
          <w:szCs w:val="28"/>
        </w:rPr>
        <w:t>«здоровий спосіб життя», а потім розкрийте це поняття в малюнках, схемах, плакатах». Час виконання 10 хвил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закінченні роботи, групи презентують свої напрацю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чий знайомить з визначенням понятт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ий спосіб життя - усвідомлене, активне ставлення до власного здоров'я, акумулювання певних позитивних, або нейтраліза</w:t>
        <w:softHyphen/>
        <w:t>ція негативних факторів, зовнішніх і внутрішні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альним для збереження та розвитку здоров'я є спосіб життя людини, тобто всі дії і вчинки, якими наповнені взаємини людини з самим собою та зовнішнім середо</w:t>
        <w:softHyphen/>
        <w:t xml:space="preserve">вищем в житт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бажаю Вам, щоб Ваш спосіб життя лише додавав Вам здоров’я та наснаги у навчанні та повсякденному житт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080" w:right="745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Arial" w:hAnsi="Arial" w:cs="Arial"/>
      <w:spacing w:val="-90"/>
      <w:sz w:val="94"/>
      <w:szCs w:val="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ind w:firstLine="278"/>
      <w:jc w:val="both"/>
    </w:pPr>
    <w:rPr/>
  </w:style>
  <w:style w:type="paragraph" w:styleId="Style61">
    <w:name w:val="Style6"/>
    <w:basedOn w:val="Normal"/>
    <w:qFormat/>
    <w:pPr>
      <w:spacing w:lineRule="exact" w:line="283"/>
      <w:jc w:val="center"/>
    </w:pPr>
    <w:rPr/>
  </w:style>
  <w:style w:type="paragraph" w:styleId="Style71">
    <w:name w:val="Style7"/>
    <w:basedOn w:val="Normal"/>
    <w:qFormat/>
    <w:pPr>
      <w:spacing w:lineRule="exact" w:line="280"/>
      <w:ind w:firstLine="288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28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hanging="2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32:00Z</dcterms:created>
  <dc:creator>user</dc:creator>
  <dc:description/>
  <cp:keywords/>
  <dc:language>en-US</dc:language>
  <cp:lastModifiedBy>user</cp:lastModifiedBy>
  <cp:lastPrinted>2012-11-18T12:42:00Z</cp:lastPrinted>
  <dcterms:modified xsi:type="dcterms:W3CDTF">2012-11-18T11:02:00Z</dcterms:modified>
  <cp:revision>5</cp:revision>
  <dc:subject/>
  <dc:title>Тема</dc:title>
</cp:coreProperties>
</file>